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24450" cy="7715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47" r="-7" b="-47"/>
                    <a:stretch>
                      <a:fillRect/>
                    </a:stretch>
                  </pic:blipFill>
                  <pic:spPr bwMode="auto">
                    <a:xfrm>
                      <a:off x="0" y="0"/>
                      <a:ext cx="5124450" cy="771525"/>
                    </a:xfrm>
                    <a:prstGeom prst="rect">
                      <a:avLst/>
                    </a:prstGeom>
                  </pic:spPr>
                </pic:pic>
              </a:graphicData>
            </a:graphic>
          </wp:inline>
        </w:drawing>
      </w:r>
    </w:p>
    <w:p>
      <w:pPr>
        <w:pStyle w:val="Normal"/>
        <w:jc w:val="center"/>
        <w:rPr/>
      </w:pPr>
      <w:r>
        <w:rPr/>
      </w:r>
    </w:p>
    <w:tbl>
      <w:tblPr>
        <w:tblW w:w="9878" w:type="dxa"/>
        <w:jc w:val="left"/>
        <w:tblInd w:w="-150" w:type="dxa"/>
        <w:tblLayout w:type="fixed"/>
        <w:tblCellMar>
          <w:top w:w="75" w:type="dxa"/>
          <w:left w:w="75" w:type="dxa"/>
          <w:bottom w:w="75" w:type="dxa"/>
          <w:right w:w="75" w:type="dxa"/>
        </w:tblCellMar>
      </w:tblPr>
      <w:tblGrid>
        <w:gridCol w:w="9878"/>
      </w:tblGrid>
      <w:tr>
        <w:trPr>
          <w:trHeight w:val="240" w:hRule="atLeast"/>
        </w:trPr>
        <w:tc>
          <w:tcPr>
            <w:tcW w:w="98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tbl>
            <w:tblPr>
              <w:tblW w:w="8670" w:type="dxa"/>
              <w:jc w:val="left"/>
              <w:tblInd w:w="8" w:type="dxa"/>
              <w:tblLayout w:type="fixed"/>
              <w:tblCellMar>
                <w:top w:w="0" w:type="dxa"/>
                <w:left w:w="0" w:type="dxa"/>
                <w:bottom w:w="0" w:type="dxa"/>
                <w:right w:w="0" w:type="dxa"/>
              </w:tblCellMar>
            </w:tblPr>
            <w:tblGrid>
              <w:gridCol w:w="1283"/>
              <w:gridCol w:w="35"/>
              <w:gridCol w:w="7352"/>
            </w:tblGrid>
            <w:tr>
              <w:trPr>
                <w:trHeight w:val="240" w:hRule="atLeast"/>
              </w:trPr>
              <w:tc>
                <w:tcPr>
                  <w:tcW w:w="1283" w:type="dxa"/>
                  <w:tcBorders/>
                  <w:shd w:fill="1A478F" w:val="clear"/>
                  <w:vAlign w:val="center"/>
                </w:tcPr>
                <w:p>
                  <w:pPr>
                    <w:pStyle w:val="Normal"/>
                    <w:rPr/>
                  </w:pPr>
                  <w:r>
                    <w:rPr>
                      <w:rStyle w:val="Primapaginatestoheader"/>
                    </w:rPr>
                    <w:t>Ordinamento forense</w:t>
                  </w:r>
                </w:p>
              </w:tc>
              <w:tc>
                <w:tcPr>
                  <w:tcW w:w="35" w:type="dxa"/>
                  <w:tcBorders/>
                  <w:vAlign w:val="center"/>
                </w:tcPr>
                <w:p>
                  <w:pPr>
                    <w:pStyle w:val="Normal"/>
                    <w:snapToGrid w:val="false"/>
                    <w:rPr/>
                  </w:pPr>
                  <w:r>
                    <w:rPr/>
                  </w:r>
                </w:p>
              </w:tc>
              <w:tc>
                <w:tcPr>
                  <w:tcW w:w="7352" w:type="dxa"/>
                  <w:tcBorders/>
                  <w:shd w:fill="6188B5" w:val="clear"/>
                  <w:vAlign w:val="center"/>
                </w:tcPr>
                <w:p>
                  <w:pPr>
                    <w:pStyle w:val="Normal"/>
                    <w:snapToGrid w:val="false"/>
                    <w:rPr/>
                  </w:pPr>
                  <w:r>
                    <w:rPr/>
                  </w:r>
                </w:p>
              </w:tc>
            </w:tr>
          </w:tbl>
          <w:p>
            <w:pPr>
              <w:pStyle w:val="Normal"/>
              <w:rPr/>
            </w:pPr>
            <w:r>
              <w:rPr/>
            </w:r>
          </w:p>
        </w:tc>
      </w:tr>
      <w:tr>
        <w:trPr/>
        <w:tc>
          <w:tcPr>
            <w:tcW w:w="98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tbl>
            <w:tblPr>
              <w:tblW w:w="9622" w:type="dxa"/>
              <w:jc w:val="left"/>
              <w:tblInd w:w="8" w:type="dxa"/>
              <w:tblLayout w:type="fixed"/>
              <w:tblCellMar>
                <w:top w:w="15" w:type="dxa"/>
                <w:left w:w="15" w:type="dxa"/>
                <w:bottom w:w="15" w:type="dxa"/>
                <w:right w:w="15" w:type="dxa"/>
              </w:tblCellMar>
            </w:tblPr>
            <w:tblGrid>
              <w:gridCol w:w="9622"/>
            </w:tblGrid>
            <w:tr>
              <w:trPr/>
              <w:tc>
                <w:tcPr>
                  <w:tcW w:w="9622" w:type="dxa"/>
                  <w:tcBorders/>
                </w:tcPr>
                <w:p>
                  <w:pPr>
                    <w:pStyle w:val="Normal"/>
                    <w:rPr/>
                  </w:pPr>
                  <w:r>
                    <w:rPr/>
                    <w:t>AVVOCATI</w:t>
                  </w:r>
                </w:p>
              </w:tc>
            </w:tr>
            <w:tr>
              <w:trPr/>
              <w:tc>
                <w:tcPr>
                  <w:tcW w:w="9622" w:type="dxa"/>
                  <w:tcBorders/>
                </w:tcPr>
                <w:p>
                  <w:pPr>
                    <w:pStyle w:val="Normal"/>
                    <w:jc w:val="center"/>
                    <w:rPr/>
                  </w:pPr>
                  <w:hyperlink r:id="rId3">
                    <w:r>
                      <w:rPr>
                        <w:rStyle w:val="InternetLink"/>
                      </w:rPr>
                      <w:t>Libera professione (intellettuale) in libero Stato: Anpa contro tutti</w:t>
                    </w:r>
                  </w:hyperlink>
                </w:p>
              </w:tc>
            </w:tr>
            <w:tr>
              <w:trPr/>
              <w:tc>
                <w:tcPr>
                  <w:tcW w:w="9622" w:type="dxa"/>
                  <w:tcBorders/>
                </w:tcPr>
                <w:p>
                  <w:pPr>
                    <w:pStyle w:val="Normal"/>
                    <w:rPr/>
                  </w:pPr>
                  <w:r>
                    <w:rPr/>
                    <w:t>I praticanti-giovani-avvocati fanno di Montezemolo la bandiera della concorrenza e denunciano la chiusura corporativa della professione forense. Abolire le tariffe minime e abbattere le barriere dei cassazionisti</w:t>
                  </w:r>
                </w:p>
              </w:tc>
            </w:tr>
          </w:tbl>
          <w:p>
            <w:pPr>
              <w:pStyle w:val="Normal"/>
              <w:rPr/>
            </w:pPr>
            <w:r>
              <w:rPr/>
            </w:r>
          </w:p>
        </w:tc>
      </w:tr>
    </w:tbl>
    <w:p>
      <w:pPr>
        <w:pStyle w:val="Normal"/>
        <w:jc w:val="center"/>
        <w:rPr/>
      </w:pPr>
      <w:r>
        <w:rPr/>
      </w:r>
    </w:p>
    <w:p>
      <w:pPr>
        <w:pStyle w:val="Normal"/>
        <w:rPr/>
      </w:pPr>
      <w:r>
        <w:rPr/>
        <w:t xml:space="preserve">                                                                        </w:t>
      </w:r>
      <w:r>
        <w:rPr/>
        <w:t>27.05.2005</w:t>
      </w:r>
    </w:p>
    <w:p>
      <w:pPr>
        <w:pStyle w:val="Normal"/>
        <w:rPr/>
      </w:pPr>
      <w:r>
        <w:rPr/>
      </w:r>
    </w:p>
    <w:p>
      <w:pPr>
        <w:pStyle w:val="Normal"/>
        <w:widowControl w:val="false"/>
        <w:spacing w:before="280" w:after="280"/>
        <w:jc w:val="both"/>
        <w:rPr/>
      </w:pPr>
      <w:r>
        <w:rPr/>
        <w:t>«I praticanti ed i giovani avvocati salutano con immenso favore le istanze di liberalizzazione delle professioni intellettuali espresse oggi dal Presidente Montezemolo all'assemblea di Confindustria 2005». Ad affermarlo ieri è stato il presidente dell'Associazione nazionale praticanti e avvocati Gaetano Romano. «Concordiamo pienamente con il Presidente Montezemolo - ha detto Romano - specie nella parte in cui chiede l'immissione di forti dosi di concorrenza nel settore delle libere professioni. È da anni che i giovani legali italiani denunziano la chiusura corporativa nella professione forense».</w:t>
      </w:r>
    </w:p>
    <w:p>
      <w:pPr>
        <w:pStyle w:val="Normal"/>
        <w:widowControl w:val="false"/>
        <w:spacing w:before="280" w:after="280"/>
        <w:jc w:val="both"/>
        <w:rPr/>
      </w:pPr>
      <w:r>
        <w:rPr/>
        <w:t>«È assolutamente necessario - ha continuato - adottare un assai minore tasso di regolamentazione che innalzi il grado di competitività del sistema ordinistico italiano». L'Associazione nazionale praticanti e avvocati «chiede invero da tempo di abbattere sia le barriere corporative che ostano ad un equo accesso alla professione legale per i praticanti avvocati, sia l'abolizione delle tariffe minime forensi che “ingessano” il sistema a danno dei Giovani avvocati nei primi anni della propria carriera professionale».</w:t>
      </w:r>
    </w:p>
    <w:p>
      <w:pPr>
        <w:pStyle w:val="Normal"/>
        <w:widowControl w:val="false"/>
        <w:spacing w:before="280" w:after="280"/>
        <w:jc w:val="both"/>
        <w:rPr/>
      </w:pPr>
      <w:r>
        <w:rPr/>
        <w:t>I praticanti ed i Giovani avvocati «chiedono al Governo di accogliere senza ritardo queste istanze affinchè si blocchi l'inesorabile declino delle libere professioni». «L'Anpa - conclude Romano - rileva con preoccupazione come si stia creando una pericolosa frattura nel mondo forense tra i 60 mila praticanti ed i giovani avvocati da una parte e l'avvocatura Cassazionista dall'altra che sembrano rappresentare interessi diversi e talvolta contrastanti».</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before="280" w:after="280"/>
        <w:jc w:val="both"/>
        <w:rPr/>
      </w:pPr>
      <w:r>
        <w:rPr/>
        <w:t xml:space="preserve">                                                                      </w:t>
      </w:r>
    </w:p>
    <w:p>
      <w:pPr>
        <w:pStyle w:val="Normal"/>
        <w:widowControl w:val="false"/>
        <w:spacing w:before="280" w:after="280"/>
        <w:jc w:val="both"/>
        <w:rPr/>
      </w:pPr>
      <w:r>
        <w:rPr/>
      </w:r>
    </w:p>
    <w:p>
      <w:pPr>
        <w:pStyle w:val="Normal"/>
        <w:widowControl w:val="false"/>
        <w:spacing w:before="280" w:after="280"/>
        <w:jc w:val="both"/>
        <w:rPr/>
      </w:pPr>
      <w:r>
        <w:rPr/>
      </w:r>
    </w:p>
    <w:p>
      <w:pPr>
        <w:pStyle w:val="Normal"/>
        <w:widowControl w:val="false"/>
        <w:spacing w:before="280" w:after="280"/>
        <w:jc w:val="both"/>
        <w:rPr/>
      </w:pPr>
      <w:r>
        <w:rPr/>
      </w:r>
    </w:p>
    <w:p>
      <w:pPr>
        <w:pStyle w:val="Normal"/>
        <w:widowControl w:val="false"/>
        <w:spacing w:before="280" w:after="280"/>
        <w:jc w:val="both"/>
        <w:rPr/>
      </w:pPr>
      <w:r>
        <w:rPr/>
      </w:r>
    </w:p>
    <w:p>
      <w:pPr>
        <w:pStyle w:val="Normal"/>
        <w:widowControl w:val="false"/>
        <w:spacing w:before="280" w:after="280"/>
        <w:jc w:val="both"/>
        <w:rPr/>
      </w:pPr>
      <w:r>
        <w:rPr/>
        <w:t xml:space="preserve">                                                                       </w:t>
      </w:r>
      <w:r>
        <w:rPr/>
        <w:t>24.02.2005</w:t>
      </w:r>
    </w:p>
    <w:p>
      <w:pPr>
        <w:pStyle w:val="Heading1"/>
        <w:rPr/>
      </w:pPr>
      <w:r>
        <w:rPr/>
        <w:t>DIRITTO E GIUSTIZIA</w:t>
      </w:r>
    </w:p>
    <w:p>
      <w:pPr>
        <w:pStyle w:val="Corpodeltesto2"/>
        <w:rPr/>
      </w:pPr>
      <w:r>
        <w:rPr/>
        <w:t>Gratuito patrocinio: l'Anpa chiede la riapertura dei termini per accedere all'elenco</w:t>
      </w:r>
    </w:p>
    <w:p>
      <w:pPr>
        <w:pStyle w:val="Normal"/>
        <w:spacing w:before="280" w:after="280"/>
        <w:jc w:val="both"/>
        <w:rPr/>
      </w:pPr>
      <w:r>
        <w:rPr/>
        <w:t>Riaprire i termini per l’iscrizione agli elenchi per il gratuito patrocinio. Questa la richiesta avanzata dall’Associazione nazionale praticanti e giovani avvocati (Anpa) dopo le accorate istanze promosse da numerosi giovani difensori in tutti i fori italiani. L’approvazione da parte della Camera dei deputati del disegno di legge che modifica il Testo unico sulle spese di giustizia e che riduce a due anni l’anzianità professionale richiesta all’avvocato che intende iscriversi nell’apposito elenco per il patrocinio a spese dello Stato è avvenuta poche settimane dopo il 31 gennaio. Termine ultimo per aggiornare gli iscritti al medesimo elenco.</w:t>
        <w:br/>
        <w:t xml:space="preserve">Tuttavia, i giovani difensori con meno di sei anni di anzianità professionale dovranno attendere ancora quasi un anno per essere cooptati nel relativo elenco. L’Anpa chiede quindi che si trovi il modo per applicare la norma retroattivamente e di conseguenza riaprire, in via del tutto eccezionale, i termini per l’iscrizione ai relativi elenchi.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t xml:space="preserve">                                                   </w:t>
      </w:r>
      <w:r>
        <w:rPr>
          <w:b/>
        </w:rPr>
        <w:t>DIRITTO E GIUSTIZIA</w:t>
      </w:r>
    </w:p>
    <w:p>
      <w:pPr>
        <w:pStyle w:val="Normal"/>
        <w:spacing w:before="280" w:after="280"/>
        <w:jc w:val="both"/>
        <w:rPr/>
      </w:pPr>
      <w:r>
        <w:rPr/>
        <w:t xml:space="preserve">                                                               </w:t>
      </w:r>
      <w:r>
        <w:rPr/>
        <w:t>15.03.2005</w:t>
      </w:r>
    </w:p>
    <w:p>
      <w:pPr>
        <w:pStyle w:val="Normal"/>
        <w:spacing w:before="280" w:after="280"/>
        <w:jc w:val="both"/>
        <w:rPr/>
      </w:pPr>
      <w:r>
        <w:rPr/>
        <w:t>Decreto sulla competitività: è il primo passo per una definitiva chiusura corporativa delle libere professioni. Aggravata ancora di più dalla provocazione elettorale del «compenso al tirocinante». È questa la posizione espressa dall’Associazione nazionale praticanti e giovani avvocati dopo il varo dell’</w:t>
      </w:r>
      <w:r>
        <w:rPr>
          <w:i/>
          <w:iCs/>
        </w:rPr>
        <w:t>action plan</w:t>
      </w:r>
      <w:r>
        <w:rPr/>
        <w:t>.</w:t>
        <w:br/>
        <w:t xml:space="preserve">«Con le nuove disposizioni in tema di professioni intellettuali inserite nel Dl sulla competitività – si legge nel comunicato stampa, a firma del presidente dell’Anpa, Gaetano Romano – la maggioranza governativa conferma la sua impostazione contraria alla liberalizzazione del mercato e quindi ai giovani professionisti. Avevamo inviato le nostre proposte a mezzo </w:t>
      </w:r>
      <w:r>
        <w:rPr>
          <w:i/>
          <w:iCs/>
        </w:rPr>
        <w:t>fax</w:t>
      </w:r>
      <w:r>
        <w:rPr/>
        <w:t xml:space="preserve"> al ministro Castelli, al sottosegretario Vietti ed al responsabile per le professioni intellettuali di Alleanza Nazionale onorevole Lo Presti chiedendo che nel Dl venisse esplicitamente sottratta agli Ordini professionali la formazione e la valutazione dell’idoneità professionale dei giovani in modo da garantire minimi principi di concorrenza. Prendiamo atto che il Governo vuole viceversa pervicacemente continuare sulla strada della “chiusura” dei mercati professionali a danno dei giovani, addirittura obbligando in futuro, chi vorrà diventare avvocato, a pagarsi le Scuole </w:t>
      </w:r>
      <w:r>
        <w:rPr>
          <w:i/>
          <w:iCs/>
        </w:rPr>
        <w:t>post</w:t>
      </w:r>
      <w:r>
        <w:rPr/>
        <w:t>-universitarie come nelle conclamate intenzioni della commissione ministeriale in tema di accesso alle professioni legali presieduta dal sottosegretario al Miur Siliquini».</w:t>
        <w:br/>
        <w:t xml:space="preserve">Ma non solo. L’associazione ha ritenuto anche che il decreto legge messo a punto da Palazzo Chigi sia il primo passo per una definitiva chiusura corporativa delle libere professioni «culminato – si legge nel comunicato – in quell’autentica provocazione, almeno per decine di migliaia di praticanti avvocati, rappresentata dal “compenso per il tirocinante”. I giovani avvocati si chiedono come mai i sottosegretari Michele Vietti e Maria Grazia Siliquini, entrambi avvocati, in questi anni non abbiano mai sentito la necessità di verificare quanti provvedimenti disciplinari siano stati aperti nei confronti degli studi legali che non retribuiscono i praticanti avvocati </w:t>
      </w:r>
      <w:r>
        <w:rPr>
          <w:i/>
          <w:iCs/>
        </w:rPr>
        <w:t xml:space="preserve">ex </w:t>
      </w:r>
      <w:r>
        <w:rPr/>
        <w:t xml:space="preserve">articolo 26 codice deontologico forense. «È davvero intollerabile – si legge nel comunicato – che proprio due eminenti esponenti della classe forense, invece di esigere in questi anni l’applicazione di una normativa già esistente a mezzo degli auspicabili accurati controlli </w:t>
      </w:r>
      <w:r>
        <w:rPr>
          <w:i/>
          <w:iCs/>
        </w:rPr>
        <w:t>ad hoc</w:t>
      </w:r>
      <w:r>
        <w:rPr/>
        <w:t xml:space="preserve"> presso gli studi legali forensi come l’Anpa ha sempre chiesto, guarda caso in costanza di elezioni regionali cerchino – invano - di </w:t>
      </w:r>
      <w:r>
        <w:rPr>
          <w:i/>
          <w:iCs/>
        </w:rPr>
        <w:t xml:space="preserve">bypassare </w:t>
      </w:r>
      <w:r>
        <w:rPr/>
        <w:t xml:space="preserve">il problema avallando un’inutile norma fotocopia di quella deontologica. Ciò è ancora più grave essendo gli stessi sottosegretari consapevoli che sarà sempre il </w:t>
      </w:r>
      <w:r>
        <w:rPr>
          <w:i/>
          <w:iCs/>
        </w:rPr>
        <w:t>metus reverentialis</w:t>
      </w:r>
      <w:r>
        <w:rPr/>
        <w:t xml:space="preserve"> dei praticanti verso il proprio </w:t>
      </w:r>
      <w:r>
        <w:rPr>
          <w:i/>
          <w:iCs/>
        </w:rPr>
        <w:t>dominus</w:t>
      </w:r>
      <w:r>
        <w:rPr/>
        <w:t xml:space="preserve"> ad impedire che siano aperti dei procedimenti disciplinari nei confronti degli studi legali “inadempienti”».</w:t>
        <w:br/>
        <w:t xml:space="preserve">Se veramente c’era l’intenzione di retribuire i praticanti – ha continuato ancora l’Anpa – i due sottosegretari avrebbero potuto chiedere al Consiglio nazionale forense di applicare immediatamente questa disposizione deontologica che viene puntualmente disattesa dagli studi professionali, senza che nessuno senta la necessità di intervenire. </w:t>
        <w:br/>
        <w:t>«Chiediamo pubblicamente – ha concluso l’Anpa – al sottosegretario Siliquini per quale motivo non ha mai ritenuto di intervenire su questa palese violazione del codice deontologico nella maggior parte degli studi legali italiani ed invece ha trovato il tempo -in questi anni - non solo di auspicare la “restaurazione del numero chiuso” nella professione forense giusto il preambolo al disegno di legge n. 75 per la riforma della professione che la medesima senatrice Siliquini, allora del Ccd, presentò nella XIII Legislatura nel 1996, ma anche di presiedere una Commissione ministeriale ove non sono presenti i giovani legali, essendo tutti e 4 i rappresentanti della classe forense avvocati patrocinanti in Cassazione, quindi con almeno 12 anni di anzianità professionale».</w:t>
        <w:br/>
      </w:r>
      <w:r>
        <w:rPr>
          <w:b/>
          <w:bCs/>
          <w:i/>
          <w:iCs/>
        </w:rPr>
        <w:t xml:space="preserve">La posizione di Assoprofessioni. </w:t>
      </w:r>
      <w:r>
        <w:rPr/>
        <w:t xml:space="preserve">Soddisfatta, invece, Assoprofessioni, per l’inserimento nel decreto competitività, approvato venerdì scorso dal Consiglio dei ministri, dei cinque commi che contengono la riforma delle professioni. Ma non solo, promette anche di intensificare ancor di più il suo </w:t>
      </w:r>
      <w:r>
        <w:rPr>
          <w:i/>
          <w:iCs/>
        </w:rPr>
        <w:t>pressing</w:t>
      </w:r>
      <w:r>
        <w:rPr/>
        <w:t xml:space="preserve"> politico nei prossimi sessanta giorni. </w:t>
        <w:br/>
        <w:t>«Apprezziamo fortemente – ha detto il presidente nazionale di Assoprofessioni Giorgio Berloffa – la disponibilità del Governo a riconoscere la dualità della riforma e quindi a mettere anche all’interno del decreto legge il riconoscimento della professioni non regolamentate».</w:t>
        <w:br/>
        <w:t>«L’inserimento della norma – ha concluso il segretario generale di Assoprofessioni, Roberto Falcone – sul riconoscimento delle nuove professioni nell’ambito del decreto sulla competitività, costituisce il primo ed importante passo nella direzione di un nuovo sistema di organizzazione delle professioni in Italia, che senz’altro ridarà slancio all’economia del nostro Paese».</w:t>
      </w:r>
    </w:p>
    <w:p>
      <w:pPr>
        <w:pStyle w:val="Normal"/>
        <w:spacing w:before="280" w:after="280"/>
        <w:jc w:val="both"/>
        <w:rPr>
          <w:b/>
          <w:b/>
          <w:bCs/>
        </w:rPr>
      </w:pPr>
      <w:r>
        <w:rPr>
          <w:b/>
          <w:bCs/>
        </w:rPr>
        <w:t>Cristina Cappuccini</w:t>
      </w:r>
    </w:p>
    <w:p>
      <w:pPr>
        <w:pStyle w:val="Normal"/>
        <w:spacing w:before="280" w:after="280"/>
        <w:jc w:val="both"/>
        <w:rPr>
          <w:b/>
          <w:b/>
          <w:bCs/>
        </w:rPr>
      </w:pPr>
      <w:r>
        <w:rPr>
          <w:rFonts w:cs="Arial" w:ascii="Arial" w:hAnsi="Arial"/>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DIRITTO E GIUSTIZIA</w:t>
      </w:r>
    </w:p>
    <w:p>
      <w:pPr>
        <w:pStyle w:val="Normal"/>
        <w:jc w:val="both"/>
        <w:rPr/>
      </w:pPr>
      <w:r>
        <w:rPr/>
        <w:t xml:space="preserve">                                                                      </w:t>
      </w:r>
      <w:r>
        <w:rPr/>
        <w:t>20.04.2005</w:t>
      </w:r>
    </w:p>
    <w:p>
      <w:pPr>
        <w:pStyle w:val="Normal"/>
        <w:jc w:val="both"/>
        <w:rPr/>
      </w:pPr>
      <w:r>
        <w:rPr/>
      </w:r>
    </w:p>
    <w:p>
      <w:pPr>
        <w:pStyle w:val="Normal"/>
        <w:jc w:val="both"/>
        <w:rPr/>
      </w:pPr>
      <w:r>
        <w:rPr/>
        <w:t xml:space="preserve">                                    </w:t>
      </w:r>
      <w:r>
        <w:rPr/>
        <w:t>Le Camere penali ribadiscono il loro "no" all'Oua</w:t>
      </w:r>
    </w:p>
    <w:p>
      <w:pPr>
        <w:pStyle w:val="Normal"/>
        <w:jc w:val="both"/>
        <w:rPr/>
      </w:pPr>
      <w:r>
        <w:rPr/>
      </w:r>
    </w:p>
    <w:p>
      <w:pPr>
        <w:pStyle w:val="Normal"/>
        <w:jc w:val="both"/>
        <w:rPr/>
      </w:pPr>
      <w:r>
        <w:rPr/>
      </w:r>
    </w:p>
    <w:p>
      <w:pPr>
        <w:pStyle w:val="TextBody"/>
        <w:rPr/>
      </w:pPr>
      <w:r>
        <w:rPr/>
        <w:t>All'indomani dalla IV Conferenza dell'avvocatura svoltasi a Napoli lo scorso fine settimana, i penalisti ribadiscono la loro posizione rispetto all'Organismo unitario dell'avvocatura. Sul sito dei penalisti, infatti, dopo la richiesta di maggiori informazioni circa i rapporti tra le due rappresentanze da parte del forum interno, è leggibile una ripubblicazione della direttiva del Consiglio delle Camere penali dell'8 settembre 1997, con la quale i penalisti si dichiaravano contrari alla struttura dell'Oua denunciandone l'illegittimità. "Un concetto che abbiamo ribadito in ogni altra successiva occasione" ha illustrato il presidente dell'Unione camere penali italiane, Ettore Randazzo. Concetto appunto ripetuto in occasione del congresso straordinario del 2001, vale a dire quattro anni fa, per questo, ha spiegato ancora il presidente Randazzo, l'argomento verrà inserito all'ordine del giorno del congresso di Napoli (20 e 22 maggio prossimi). "La nostra posizione congressuale è chiara - ha spiegato ancora Randazzo - le delibere sono chiare e forti; non c'è stata da parte loro una modifica nel senso da noi auspicata. Non siamo disposti a far parte di un'avvocatura di organi che non sono elettivi; noi verremmo inglobati in un contenitore dove si deciderà anche per noi, dove le nostre decisioni verrebbero azzerate dai numeri". "Non ci piace - ha continuato il presidente Ucpi - la loro organizzazione statutaria e noi non possiamo rinunciare alla nostra specificità; ogni tanto abbiamo avuto aperture che però non sono state tradotte nel concreto". Sull'argomento l'ultima pronuncia si è verificata nel 2001, "per questo ho creduto opportuno reinserire all'ordine del giorno del prossimo congresso, dove decideremo anche modifiche statutarie, questo argomento. La nostra posizione fino a questo momento è stata ragionata e non elitaria". Certo è, ha concluso Randazzo che questo "non rappresenta il nostro problema numero uno, non ci stracciamo le vesti se non si riesce a trovare un accordo con l'avvocatura".Dal canto suo, il presidente dell'Oua, Michelina Grillo, reduce dall'esperienza di Napoli (vedi tra gli arretrati del 19 aprile), auspica che "indipendentemente dalle diversità sulle forme di rappresentanza, quando si discute di temi importanti come la riforma dell'ordinamento forense, le Camere penali non dovrebbero essere di ostacolo alla discussione e ai lavori". "Possiamo essere distanti sull'idea della rappresentanza, ma in questa occasione, l'Oua era semplicemente l'organizzatore di un incontro voluto per discutere del nostro futuro, e le differenze ideologiche non dovrebbero ostacolare un lavoro simile". Le Camere penali erano state invitate all'appuntamento, ma avevano anche declinato, il tutto attraverso telefonate e lettere - molto cordiali - intercorse tra i due presidenti. Le Camere penali "sono state l'unico soggetto non presente a Napoli - ha concluso Grillo - e questo dovrebbe far riflettere, ma la mia non è una critica, solo un'opinione personale".Molto critica sull'incontro di Napoli anche l'Associazione nazionale praticanti e avvocati che con un comunicato diffuso ieri ha chiesto al Cnf e alla Cassa forense di sciogliere l'Oua al fine di ritrovare l'unità interna della classe forense. "L'Oua a Napoli ha potuto deliberare proposte a senso unico contro i giovani - si legge nel comunicato - quali la necessità di evitare un accesso indiscriminato e dequalificante alla pratica, di dare il via ad un percorso formativo auspicato come un tunnel a senso unico, di degradare il patrocinio legale alla mera sostituzione del proprio dominus, di limitare la validità temporale del certificato di compiuta pratica ai fini dell'esame di abilitazione".L'Anpa quindi chiede anche di prendere atto che l'Oua non è riconosciuto dagli avvocati penalisti "che i praticanti ed i giovani avvocati trovano confliggenti con le proprie aspettative un organismo che sono obbligati, loro malgrado, a finanziare e che l'Oua non riesce a mobilitare la base dell'avvocatura". Questi i motivi per i quali l'Anpa chiede "agli unici due organismi istituzionali forensi da essi riconosciuti, ovvero il Consiglio nazionale forense e la Cassa forense di dare il via ad una fase costituente che porti all'immediata eutanasia dell'Oua e quindi alla possibile convergenza su programmi e strutture rappresentative davvero condivise da tutti". (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rPr>
  </w:style>
  <w:style w:type="character" w:styleId="Caratterepredefinitoparagrafo">
    <w:name w:val="Carattere predefinito paragrafo"/>
    <w:qFormat/>
    <w:rPr/>
  </w:style>
  <w:style w:type="character" w:styleId="Primapaginatestoheader">
    <w:name w:val="primapaginatestoheader"/>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_ctl3$repPrimaPagina$_ctl12$LinkButton41&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39:00Z</dcterms:created>
  <dc:creator>inf</dc:creator>
  <dc:description/>
  <dc:language>en-US</dc:language>
  <cp:lastModifiedBy>inf</cp:lastModifiedBy>
  <dcterms:modified xsi:type="dcterms:W3CDTF">2005-05-27T16:38:00Z</dcterms:modified>
  <cp:revision>8</cp:revision>
  <dc:subject/>
  <dc:title> </dc:title>
</cp:coreProperties>
</file>