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IBERALIZZAZIONI: GIOVANI AVVOCATI, SIAMO A FAVORE RIFORMA</w:t>
      </w:r>
    </w:p>
    <w:p>
      <w:pPr>
        <w:pStyle w:val="Normal"/>
        <w:jc w:val="both"/>
        <w:rPr/>
      </w:pPr>
      <w:r>
        <w:rPr>
          <w:b/>
        </w:rPr>
        <w:t>(AGI)</w:t>
      </w:r>
      <w:r>
        <w:rPr/>
        <w:t xml:space="preserve"> - </w:t>
      </w:r>
      <w:r>
        <w:rPr>
          <w:b/>
        </w:rPr>
        <w:t>Milano, 20 lug</w:t>
      </w:r>
      <w:r>
        <w:rPr/>
        <w:t xml:space="preserve"> - I giovani avvocati riuniti nell'Anpa (Associazione nazionali praticanti ed avvocati) si schierano con decisione a favore della liberalizzazione del mercato introdotta dal decreto Bersani. "Non e' vero - scrive l'associazione in una nota - che gli avvocati hanno aderito allo sciopero all'unanimita', e che l'avvocatura fa fronte comune; in realta' questa e' spaccata in due, e la rottura e' generazionale. Da una parte ci sono i praticanti e i giovani avvocati, dall'altra i vecchi professionisti: ad avere paura del decreto Bersani non sono certo i giovani legali, il cui accesso al mercato professionale risulta favorito dalle opportunita' introdotte dalla riforma". L'Anpa quindi condivide il decreto Bersani "sia per i contenuti che per l'iter legislativo adottato, che ha evidenziato l'estrema urgenza di un intervento dello Stato volto a ridefinire e regolamentare il mercato professionale". Secondo i giovani legali la riforma "non viola la Costituzione, e' in linea con l'Europa e apporta notevoli vantaggi ai consumatori, che con l'abolizione dei minimi tariffari e l'introduzione del patto di quota lite possono accordarsi direttamente con l'avvocato sul costo della prestazione". Giudizio positivo infine anche per l'abolizione del divieto di pubblicita', e per la creazione di unioni di professionisti di diversi settori. L'Anpa definisce invece illegittimo lo sciopero proclamato dagli avvocati, che causera' lo slittamento a fine anno o al 2007 delle udienze non trattate "provocando un danno diretto proprio ai consumatori, che si sostiene di voler tutelare". (AGI) Gla </w:t>
      </w:r>
    </w:p>
    <w:p>
      <w:pPr>
        <w:pStyle w:val="Normal"/>
        <w:jc w:val="both"/>
        <w:rPr/>
      </w:pPr>
      <w:r>
        <w:rPr/>
        <w:t xml:space="preserve">201849 LUG 06 </w:t>
      </w:r>
    </w:p>
    <w:p>
      <w:pPr>
        <w:pStyle w:val="Normal"/>
        <w:jc w:val="both"/>
        <w:rPr/>
      </w:pPr>
      <w:r>
        <w:rPr/>
        <w:t xml:space="preserve">COPYRIGHTS 2002-2006 AGI S.p.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BERALIZZAZIONI/ GIOVANI AVVOCATI: BENE ABOLIRE TARIFFE</w:t>
      </w:r>
    </w:p>
    <w:p>
      <w:pPr>
        <w:pStyle w:val="Normal"/>
        <w:jc w:val="both"/>
        <w:rPr/>
      </w:pPr>
      <w:r>
        <w:rPr/>
        <w:t>"Non è vero che tutta la classe forense contesta dl"</w:t>
      </w:r>
    </w:p>
    <w:p>
      <w:pPr>
        <w:pStyle w:val="Normal"/>
        <w:jc w:val="both"/>
        <w:rPr/>
      </w:pPr>
      <w:r>
        <w:rPr/>
        <w:t>01-07-2006 16:19</w:t>
      </w:r>
    </w:p>
    <w:p>
      <w:pPr>
        <w:pStyle w:val="Normal"/>
        <w:jc w:val="both"/>
        <w:rPr/>
      </w:pPr>
      <w:r>
        <w:rPr/>
        <w:t xml:space="preserve">Articoli a tema | Tutte le news di Politica </w:t>
      </w:r>
    </w:p>
    <w:p>
      <w:pPr>
        <w:pStyle w:val="Normal"/>
        <w:jc w:val="both"/>
        <w:rPr/>
      </w:pPr>
      <w:r>
        <w:rPr/>
        <w:t xml:space="preserve">Roma, 1 lug. (Apcom) - "Comprendiamo le proteste della parte dell'avvocatura più 'navigata', ma noi giovani avvocati siamo assolutamente favorevoli all'abolizione delle tariffe forensi e alla pubblicità. Questi due divieti servivano solo a mummificare il mercato professionale a danno di noi giovani professionisti". E' Gaetano Romano, presidente dell'Anpa, a dar voce alla posizione dei giovani legali su alcune delle norme del 'pacchetto' Bersani approvato ieri dal Consiglio dei ministri. </w:t>
      </w:r>
    </w:p>
    <w:p>
      <w:pPr>
        <w:pStyle w:val="Normal"/>
        <w:jc w:val="both"/>
        <w:rPr/>
      </w:pPr>
      <w:r>
        <w:rPr/>
        <w:t xml:space="preserve">"E' naturale - osserva ancora il leader dei giovani avvocati - che, a parità di tariffa, i clienti erano portati a scegliere gli avvocati cassazionisti, ovvero i colleghi con almeno 12 anni professionali, e non noi giovani. Allo stesso modo la clientela era impossibilitata a conoscere le offerte professionali delle nuove leve, essendo vietata la pubblicità". </w:t>
      </w:r>
    </w:p>
    <w:p>
      <w:pPr>
        <w:pStyle w:val="Normal"/>
        <w:jc w:val="both"/>
        <w:rPr/>
      </w:pPr>
      <w:r>
        <w:rPr/>
        <w:t xml:space="preserve">"Era prevedibile - afferma ancora Romano - che questi provvedimenti, anche a favore della concorrenza interna alla nostra professione, producessero lo scontro generazionale in atto tra giovani avvocati e avvocatura cassazionista. Saremo vigili affinchè il governo, che sta ben operando, non si pieghi alla volontà dell'avvocatura cassazionis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NOVRA BIS/ GIOVANI AVVOCATI: DIVERTE E SORPRENDE CORTEO ULTRAS</w:t>
      </w:r>
    </w:p>
    <w:p>
      <w:pPr>
        <w:pStyle w:val="Normal"/>
        <w:jc w:val="both"/>
        <w:rPr/>
      </w:pPr>
      <w:r>
        <w:rPr/>
        <w:t>"Dimostra che protesta minoranza. Assemblea non era unitaria"</w:t>
      </w:r>
    </w:p>
    <w:p>
      <w:pPr>
        <w:pStyle w:val="Normal"/>
        <w:jc w:val="both"/>
        <w:rPr/>
      </w:pPr>
      <w:r>
        <w:rPr/>
        <w:t>21-07-2006 14:42</w:t>
      </w:r>
    </w:p>
    <w:p>
      <w:pPr>
        <w:pStyle w:val="Normal"/>
        <w:jc w:val="both"/>
        <w:rPr/>
      </w:pPr>
      <w:r>
        <w:rPr/>
        <w:t xml:space="preserve">Roma, 21 lug. (Apcom) - "Assistiamo divertiti e sorpresi al corteo improvvisato da una parte dell'avvocatura cassazionista contro i provevdimenti del dl Bersani a favore di giovani avvocati. I numeri risibili dei partecipanti (circa 300) dimostrano che chi protesta è assolutamente una piccolissima minoranza a fronte dei circa 180 mila avvocati italiani". Gaetano Romano è il leader dell'Anpa, l'associazione che riunisce i giovani legali, a nome dei quali prende si "dissocia" dal corteo "tipico di ultras e non di liberi professionisti". </w:t>
      </w:r>
    </w:p>
    <w:p>
      <w:pPr>
        <w:pStyle w:val="Normal"/>
        <w:jc w:val="both"/>
        <w:rPr/>
      </w:pPr>
      <w:r>
        <w:rPr/>
        <w:t xml:space="preserve">"Si trasforma in un autogol -sostiene Romano - e dimostra come solo una ridottissima parte dell'avvocatura è pronta a scendere in piazza contro il dl Bersani, che riequilibrerà gli assetti professionali a favore dei giovani avvocati". </w:t>
      </w:r>
    </w:p>
    <w:p>
      <w:pPr>
        <w:pStyle w:val="Normal"/>
        <w:jc w:val="both"/>
        <w:rPr/>
      </w:pPr>
      <w:r>
        <w:rPr/>
        <w:t xml:space="preserve">Il leader dell'Anpa prende le distanze anche dall'assemblea a cui stamattina i legali hanno dato vita in un cinema di Roma, prima di mettersi in marcia per il centro di Roma per protestare sotto la sede del governo. "Ci stupisce - dice Romano - che si sia parlato di un'assemblea nazionale ed 'unitaria' dell'avvocatura italiana quando le associazioni forensi che vi partecipano sono tutte indistintamente presiedute da avvocati patrocinanti in Cassazione (ovvero con almeno 12 anni di anzianità professionale) e sono quindi ciascuna la fotocopia generazionale dell'alt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hyperlink r:id="rId2">
        <w:r>
          <w:rPr>
            <w:rStyle w:val="InternetLink"/>
          </w:rPr>
          <w:t>http://www.agi.it/news.pl?doc=200607011710-1142-RT1-CRO-0-NF10&amp;page=0&amp;id=agionline.oggitalia</w:t>
        </w:r>
      </w:hyperlink>
    </w:p>
    <w:p>
      <w:pPr>
        <w:pStyle w:val="Normal"/>
        <w:jc w:val="both"/>
        <w:rPr/>
      </w:pPr>
      <w:r>
        <w:rPr/>
        <w:t>LIBERALIZZAZIONI: ANPA, RIFORME AGEVOLANO I GIOVANI AVVOCATI</w:t>
      </w:r>
    </w:p>
    <w:p>
      <w:pPr>
        <w:pStyle w:val="Normal"/>
        <w:jc w:val="both"/>
        <w:rPr/>
      </w:pPr>
      <w:r>
        <w:rPr/>
        <w:t xml:space="preserve">(AGI) - Roma, 1 lug. - "Siamo assolutamente favorevoli all'abolizione delle tariffe forensi e della pubblicita', perche' questi due divieti servivano solo a mummificare il mercato professionale a danno di noi giovani professionisti". Cosi' Gaetano Romano, presidente nazionale dell'Anpa (Giovani legali italiani), prende le distanze dall'avvocatura "piu' navigata", che ha bocciato le riforme del decreto approvato ieri dal governo. "Lo scontro generazionale era prevedibile - continua Romano -, perche' era logico che a parita' di tariffa i clienti fossero portati a scegliere gli avvocati cassazionisti (ovvero con almeno 12 anni di esperienza) e non noi giovani". "Il governo sta operando bene - conclude - e noi saremo vigili affinche' non si pieghi alla volonta' dell'avvocatura cassazionista". (AGI) - </w:t>
      </w:r>
    </w:p>
    <w:p>
      <w:pPr>
        <w:pStyle w:val="Normal"/>
        <w:jc w:val="both"/>
        <w:rPr/>
      </w:pPr>
      <w:r>
        <w:rPr/>
        <w:t xml:space="preserve">011710 LUG 06 </w:t>
      </w:r>
    </w:p>
    <w:p>
      <w:pPr>
        <w:pStyle w:val="Normal"/>
        <w:jc w:val="both"/>
        <w:rPr/>
      </w:pPr>
      <w:r>
        <w:rPr/>
        <w:t xml:space="preserve">COPYRIGHTS 2002-2006 AGI S.p.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ttp://www.iltempo.it/</w:t>
      </w:r>
    </w:p>
    <w:p>
      <w:pPr>
        <w:pStyle w:val="Normal"/>
        <w:jc w:val="both"/>
        <w:rPr/>
      </w:pPr>
      <w:r>
        <w:rPr/>
        <w:t>Paralisi dei tribunali, sciopero di 12 giorni</w:t>
      </w:r>
    </w:p>
    <w:p>
      <w:pPr>
        <w:pStyle w:val="Normal"/>
        <w:jc w:val="both"/>
        <w:rPr/>
      </w:pPr>
      <w:r>
        <w:rPr/>
        <w:t>Gli avvocati si asterranno dalle udienze fino al 21 luglio contro il decreto sulle liberalizzazioni</w:t>
      </w:r>
    </w:p>
    <w:p>
      <w:pPr>
        <w:pStyle w:val="Normal"/>
        <w:jc w:val="both"/>
        <w:rPr/>
      </w:pPr>
      <w:r>
        <w:rPr/>
        <w:t>I legali contro l’abolizione dei minimi tariffari e la possibilità di pubblicità negli studi professionali</w:t>
      </w:r>
    </w:p>
    <w:p>
      <w:pPr>
        <w:pStyle w:val="Normal"/>
        <w:jc w:val="both"/>
        <w:rPr/>
      </w:pPr>
      <w:r>
        <w:rPr/>
        <w:t>IL governo è riuscito a evitare lo sciopero dei tassisti contro il decreto Bersani, ma contro il decreto sulle liberalizzazione ci sono altre categorie che sono pronte a mobilitarsi. Da il ministro Bersani dovrà fare i conti con la protesta degli avvocati che hanno deciso di incrociare le braccia per ottenere lo stralcio dal provvedimento di tutta la parte che riguarda la professione forense. Sarà uno degli scioperi più lunghi dell'avvocatura: 12 giorni di seguito di astensione dalle udienze in tutta Italia, con una punta massima di 22 a Genova, per decisione dell'Ordine e delle associazioni forensi locali. Si prevede la paralisi nei tribunali con il caos. A tentare di far recedere i legali dalla linea dura scelta è alla vigilia dell'astensione il Guardasigilli Clemente Mastella, che inaugurando il Palazzo di giustizia di Viterbo, ha invitato la categoria «a riaprire il dialogo», assicurando che nè lui nè il governo intendono «limitare le prerogative o l'autonomia» dell'avvocatura, nè tanto meno «abolire gli ordini»; un'ipotesi questa, che semmai venisse avanzata, lo porterebbe a dimettersi «da ministro». Insomma il governo da una parte vorrebbe mantener fede al decreto varato e dall’altra però non scatenare la protesta delle categorie interessate al punto da creare forti disagi ai cittadini. Oggi intanto gli esponenti del mondo dell'avvocatura spiegheranno il loro dissenso sul decreto alla Commissione Giustizia del Senato, che li ha convocati per ascoltare le loro ragioni e «valutare - come ha spiegato il presidente Cesare Salvi - se sia il caso di proporre degli emendamenti al decreto legge». La protesta - indetta dall'assemblea generale degli Ordini e delle associazioni forensi - dovrebbe provocare lo stop di tutte le udienze civili, penali e amministrative; saranno garantiti solo i procedimenti urgenti e i servizi essenziali. Ma nella categoria non mancano i dissensi: i giovani legali dell'Anpa, l'associazione nazionale praticanti e avvocati, condividono la riforma del ministro Bersani e per questo contestano lo sciopero. Sull'astensione pende tra l'altro la dichiarazione di «illegittimità» della Commissione di garanzia sul diritto di sciopero presieduta da Antonio Martone, che ha contestato la mancata osservanza dei termini di preavviso e di durata massima e che ha perciò chiesto inutilmente di far slittare al 16 l'inizio dell'astensione e di limitarne i giorni. Sono in gioco «diritti costituzionali», ha replicato il fronte degli avvocati, spiegando che proprio questo pericolo rende lecita la deroga dai termini previsti. Ma proprio la dichiarazione della Commissione di garanzia potrebbe provocare tensioni nelle aule di giustizia: al tribunale di Torino, secondo quanto hanno riferito alcuni penalisti, ci sarebbero giudici pronti a denunciare i legali che si asterranno dalle udienze per interruzione di pubblico servizio. Nel mirino della protesta ci sono soprattutto l'abolizione dei minimi tariffari e il via libera alla pubblicità commerciale per gli studi professionali contenuti nel decreto; si tratta di «finte liberalizzazioni», dicono gli avvocati, a «danno dei cittadini», che non produrranno una riduzione dei costi della difesa, ma semmai gioveranno «agli studi più ricchi».</w:t>
      </w:r>
    </w:p>
    <w:p>
      <w:pPr>
        <w:pStyle w:val="Normal"/>
        <w:jc w:val="both"/>
        <w:rPr/>
      </w:pPr>
      <w:r>
        <w:rPr/>
      </w:r>
    </w:p>
    <w:p>
      <w:pPr>
        <w:pStyle w:val="Normal"/>
        <w:jc w:val="both"/>
        <w:rPr/>
      </w:pPr>
      <w:r>
        <w:rPr/>
        <w:t>lunedì 10 luglio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alisi dei tribunali, sciopero di 12 giorni</w:t>
      </w:r>
    </w:p>
    <w:p>
      <w:pPr>
        <w:pStyle w:val="Normal"/>
        <w:jc w:val="both"/>
        <w:rPr/>
      </w:pPr>
      <w:r>
        <w:rPr/>
        <w:t>Data Pubblicazione 10/7/2006</w:t>
      </w:r>
    </w:p>
    <w:p>
      <w:pPr>
        <w:pStyle w:val="Normal"/>
        <w:jc w:val="both"/>
        <w:rPr/>
      </w:pPr>
      <w:r>
        <w:rPr/>
        <w:t xml:space="preserve">Articolo tratto da: Il Tempo www.iltempo.it </w:t>
      </w:r>
    </w:p>
    <w:p>
      <w:pPr>
        <w:pStyle w:val="Normal"/>
        <w:jc w:val="both"/>
        <w:rPr/>
      </w:pPr>
      <w:r>
        <w:rPr/>
        <w:t xml:space="preserve">Gli avvocati si asterranno dalle udienze fino al 21 luglio contro il decreto sulle liberalizzazioni </w:t>
      </w:r>
    </w:p>
    <w:p>
      <w:pPr>
        <w:pStyle w:val="Normal"/>
        <w:jc w:val="both"/>
        <w:rPr/>
      </w:pPr>
      <w:r>
        <w:rPr/>
        <w:t xml:space="preserve">I legali contro l’abolizione dei minimi tariffari e la possibilità di pubblicità negli studi professionali </w:t>
      </w:r>
    </w:p>
    <w:p>
      <w:pPr>
        <w:pStyle w:val="Normal"/>
        <w:jc w:val="both"/>
        <w:rPr/>
      </w:pPr>
      <w:r>
        <w:rPr/>
        <w:t xml:space="preserve">IL governo è riuscito a evitare lo sciopero dei tassisti contro il decreto Bersani, ma contro il decreto sulle liberalizzazione ci sono altre categorie che sono pronte a mobilitarsi. Da il ministro Bersani dovrà fare i conti con la protesta degli avvocati che hanno deciso di incrociare le braccia per ottenere lo stralcio dal provvedimento di tutta la parte che riguarda la professione forense. Sarà uno degli scioperi più lunghi dell'avvocatura: 12 giorni di seguito di astensione dalle udienze in tutta Italia, con una punta massima di 22 a Genova, per decisione dell'Ordine e delle associazioni forensi locali. Si prevede la paralisi nei tribunali con il caos. A tentare di far recedere i legali dalla linea dura scelta è alla vigilia dell'astensione il Guardasigilli Clemente Mastella, che inaugurando il Palazzo di giustizia di Viterbo, ha invitato la categoria «a riaprire il dialogo», assicurando che nè lui nè il governo intendono «limitare le prerogative o l'autonomia» dell'avvocatura, nè tanto meno «abolire gli ordini»; un'ipotesi questa, che semmai venisse avanzata, lo porterebbe a dimettersi «da ministro». Insomma il governo da una parte vorrebbe mantener fede al decreto varato e dall’altra però non scatenare la protesta delle categorie interessate al punto da creare forti disagi ai cittadini. Oggi intanto gli esponenti del mondo dell'avvocatura spiegheranno il loro dissenso sul decreto alla Commissione Giustizia del Senato, che li ha convocati per ascoltare le loro ragioni e «valutare - come ha spiegato il presidente Cesare Salvi - se sia il caso di proporre degli emendamenti al decreto legge». La protesta - indetta dall'assemblea generale degli Ordini e delle associazioni forensi - dovrebbe provocare lo stop di tutte le udienze civili, penali e amministrative; saranno garantiti solo i procedimenti urgenti e i servizi essenziali. </w:t>
      </w:r>
    </w:p>
    <w:p>
      <w:pPr>
        <w:pStyle w:val="Normal"/>
        <w:jc w:val="both"/>
        <w:rPr/>
      </w:pPr>
      <w:r>
        <w:rPr/>
        <w:t xml:space="preserve">Ma nella categoria non mancano i dissensi: i giovani legali dell'Anpa, l'associazione nazionale praticanti ed avvocati, condividono la riforma del ministro Bersani e per questo contestano lo sciopero. </w:t>
      </w:r>
    </w:p>
    <w:p>
      <w:pPr>
        <w:pStyle w:val="Normal"/>
        <w:jc w:val="both"/>
        <w:rPr/>
      </w:pPr>
      <w:r>
        <w:rPr/>
        <w:t xml:space="preserve">Sull'astensione pende tra l'altro la dichiarazione di «illegittimità» della Commissione di garanzia sul diritto di sciopero presieduta da Antonio Martone, che ha contestato la mancata osservanza dei termini di preavviso e di durata massima e che ha perciò chiesto inutilmente di far slittare al 16 l'inizio dell'astensione e di limitarne i giorni. Sono in gioco «diritti costituzionali», ha replicato il fronte degli avvocati, spiegando che proprio questo pericolo rende lecita la deroga dai termini previsti. Ma proprio la dichiarazione della Commissione di garanzia potrebbe provocare tensioni nelle aule di giustizia: al tribunale di Torino, secondo quanto hanno riferito alcuni penalisti, ci sarebbero giudici pronti a denunciare i legali che si asterranno dalle udienze per interruzione di pubblico servizio. Nel mirino della protesta ci sono soprattutto l'abolizione dei minimi tariffari e il via libera alla pubblicità commerciale per gli studi professionali contenuti nel decreto; si tratta di «finte liberalizzazioni», dicono gli avvocati, a «danno dei cittadini», che non produrranno una riduzione dei costi della difesa, ma semmai gioveranno «agli studi più ricch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otidiano "Brescia Oggi"</w:t>
      </w:r>
    </w:p>
    <w:p>
      <w:pPr>
        <w:pStyle w:val="Normal"/>
        <w:jc w:val="both"/>
        <w:rPr/>
      </w:pPr>
      <w:r>
        <w:rPr/>
        <w:t>domenica 09 luglio 2006 nazionale pag. 9</w:t>
      </w:r>
    </w:p>
    <w:p>
      <w:pPr>
        <w:pStyle w:val="Normal"/>
        <w:jc w:val="both"/>
        <w:rPr/>
      </w:pPr>
      <w:r>
        <w:rPr/>
        <w:t>Ringraziamo il Collega Vitiello della sezione bresciana per l'articolo</w:t>
      </w:r>
    </w:p>
    <w:p>
      <w:pPr>
        <w:pStyle w:val="Normal"/>
        <w:jc w:val="both"/>
        <w:rPr/>
      </w:pPr>
      <w:r>
        <w:rPr/>
        <w:t xml:space="preserve">-COMPETITIVITÀ. Domani vertice del governo con i tassisti. Lavoro nero: arriva una tessera magnetica </w:t>
      </w:r>
    </w:p>
    <w:p>
      <w:pPr>
        <w:pStyle w:val="Normal"/>
        <w:jc w:val="both"/>
        <w:rPr/>
      </w:pPr>
      <w:r>
        <w:rPr/>
        <w:t xml:space="preserve">Decreto Bersani, avvocati in rivolta </w:t>
      </w:r>
    </w:p>
    <w:p>
      <w:pPr>
        <w:pStyle w:val="Normal"/>
        <w:jc w:val="both"/>
        <w:rPr/>
      </w:pPr>
      <w:r>
        <w:rPr/>
        <w:t>Da domani 12 giorni di sciopero: udienze a rischio. Mastella: «Dialoghiamo»</w:t>
      </w:r>
    </w:p>
    <w:p>
      <w:pPr>
        <w:pStyle w:val="Normal"/>
        <w:jc w:val="both"/>
        <w:rPr/>
      </w:pPr>
      <w:r>
        <w:rPr/>
        <w:t>Roma. Il governo è riuscito a evitare lo sciopero dei tassisti contro il decreto Bersani, ma da domani dovrà fare i conti con la protesta degli avvocati che hanno deciso di incrociare le braccia per ottenere lo stralcio dal provvedimento di tutta la parte che riguarda la professione forense. Sarà uno degli scioperi più lunghi dell’avvocatura: 12 giorni di seguito di astensione dalle udienze in tutta Italia, con una punta massima di 22 a Genova, per decisione dell’Ordine e delle associazioni forensi locali.</w:t>
      </w:r>
    </w:p>
    <w:p>
      <w:pPr>
        <w:pStyle w:val="Normal"/>
        <w:jc w:val="both"/>
        <w:rPr/>
      </w:pPr>
      <w:r>
        <w:rPr/>
      </w:r>
    </w:p>
    <w:p>
      <w:pPr>
        <w:pStyle w:val="Normal"/>
        <w:jc w:val="both"/>
        <w:rPr/>
      </w:pPr>
      <w:r>
        <w:rPr/>
        <w:t>A tentare di far recedere i legali dalla linea dura è stato ieri il Guardasigilli. Clemente Mastella ha invitato la categoria «a riaprire il dialogo», assicurando che né lui né il governo intendono «limitare le prerogative o l’autonomia» dell’avvocatura, né «abolire gli ordini»; un’ipotesi questa, che semmai venisse avanzata, lo porterebbe a dimettersi «da ministro».</w:t>
      </w:r>
    </w:p>
    <w:p>
      <w:pPr>
        <w:pStyle w:val="Normal"/>
        <w:jc w:val="both"/>
        <w:rPr/>
      </w:pPr>
      <w:r>
        <w:rPr/>
        <w:t>Domani intanto gli esponenti del mondo dell’avvocatura spiegheranno il loro dissenso sul decreto alla Commissione Giustizia del Senato, che li ha convocati per ascoltare le loro ragioni e «valutare», come ha spiegato il presidente Salvi, «se sia il caso di proporre degli emendamenti al decreto.</w:t>
      </w:r>
    </w:p>
    <w:p>
      <w:pPr>
        <w:pStyle w:val="Normal"/>
        <w:jc w:val="both"/>
        <w:rPr/>
      </w:pPr>
      <w:r>
        <w:rPr/>
        <w:t>La protesta dovrebbe provocare lo stop di tutte le udienze civili, penali e amministrative; saranno garantiti solo i procedimenti urgenti e i servizi essenziali.</w:t>
      </w:r>
    </w:p>
    <w:p>
      <w:pPr>
        <w:pStyle w:val="Normal"/>
        <w:jc w:val="both"/>
        <w:rPr/>
      </w:pPr>
      <w:r>
        <w:rPr/>
        <w:t xml:space="preserve">Ma nella categoria non mancano i dissensi: i giovani legali dell’Anpa, l’associazione nazionale praticanti ed avvocati, condividono la riforma Bersani. Sull’astensione pende tra l’altro la dichiarazione di «illegittimità» della Commissione di garanzia sul diritto di sciopero, che ha contestato la mancata osservanza dei termini di preavviso e di durata massima. </w:t>
      </w:r>
    </w:p>
    <w:p>
      <w:pPr>
        <w:pStyle w:val="Normal"/>
        <w:jc w:val="both"/>
        <w:rPr/>
      </w:pPr>
      <w:r>
        <w:rPr/>
        <w:t>Sono in gioco «diritti costituzionali», ha replicato il fronte degli avvocati, spiegando che proprio questo pericolo rende lecita la deroga dai termini previsti. Ma la dichiarazione della Commissione di garanzia potrebbe provocare tensioni nelle aule di giustizia: al tribunale di Torino, secondo alcuni penalisti, ci sarebbero giudici pronti a denunciare i legali che si asterranno dalle udienze per interruzione di pubblico servizio. Nel mirino della protesta ci sono soprattutto l’abolizione dei minimi tariffari e il via libera alla pubblicità commerciale per gli studi professionali contenuti nel decreto; si tratta di «finte liberalizzazioni», dicono gli avvocati, a «danno dei cittadini», che non produrranno una riduzione dei costi della difesa, ma semmai gioveranno «agli studi più ricchi».</w:t>
      </w:r>
    </w:p>
    <w:p>
      <w:pPr>
        <w:pStyle w:val="Normal"/>
        <w:jc w:val="both"/>
        <w:rPr/>
      </w:pPr>
      <w:r>
        <w:rPr/>
        <w:t>Ed oggi i tassisti inconteranno il governo alle 17 al ministero dello Sviluppo per tentare di uscire dall’impasse della vertenza taxi, cui partecipano i rappresentanti della categoria e anche dell’Anci, l’Associazione dei Comuni italiani. Il ventaglio delle ipotesi di intervento che i tassisti stanno elaborando, dopo aver fermato lo sciopero, prevede flessibilità di turni e orari, integrazione del conducente da affiancare al titolare della licenza, ma anche sburocratizzazione dell’accesso alle licenze più potere ai Comuni, una cabina di monitoraggio territoriale, lotta all’abusivismo, qualificazione professionale.</w:t>
      </w:r>
    </w:p>
    <w:p>
      <w:pPr>
        <w:pStyle w:val="Normal"/>
        <w:jc w:val="both"/>
        <w:rPr/>
      </w:pPr>
      <w:r>
        <w:rPr/>
        <w:t>Intanto sul fronte del lavorodal ministro del Lavoro, Cesare Damiano e il prefetto di Torino Goffredo Sottile, hanno siglato un protocollo d’intesa sulla sicurezza nel lavoro che servirà da modello per iniziative analoghe in altre città. Tra le misure previste, una tessera magnetica identificativa di ogni lavoratore. Questa dovrebbe rendere più facile il lavoro di controllo degli ispettori e contribuire ad eliminare la piaga del lavoro nero. Il pacchetto sicurezza prevede una nuova legge sugli appalti e l’inasprimento delle sanzioni sul lavoro nero.</w:t>
      </w:r>
    </w:p>
    <w:p>
      <w:pPr>
        <w:pStyle w:val="Normal"/>
        <w:jc w:val="both"/>
        <w:rPr/>
      </w:pPr>
      <w:r>
        <w:rPr/>
        <w:t xml:space="preserve">Il primo Quotidiano on line dell'Abruzzo </w:t>
      </w:r>
    </w:p>
    <w:p>
      <w:pPr>
        <w:pStyle w:val="Normal"/>
        <w:jc w:val="both"/>
        <w:rPr/>
      </w:pPr>
      <w:r>
        <w:rPr/>
        <w:t>Continua la protesta degli avvocati: le mille ragioni del dissenso</w:t>
      </w:r>
    </w:p>
    <w:p>
      <w:pPr>
        <w:pStyle w:val="Normal"/>
        <w:jc w:val="both"/>
        <w:rPr/>
      </w:pPr>
      <w:r>
        <w:rPr/>
        <w:t>Inviato da Redazione</w:t>
      </w:r>
    </w:p>
    <w:p>
      <w:pPr>
        <w:pStyle w:val="Normal"/>
        <w:jc w:val="both"/>
        <w:rPr/>
      </w:pPr>
      <w:r>
        <w:rPr/>
        <w:t>ABRUZZO. In tutta Italia sono giorni difficili per la giustizia. Giorni di sciopero per una rivoluzione annunciata nel mondo forense dal decreto Bersani. Ecco che cosa cambierà per avvocati e clienti.</w:t>
      </w:r>
    </w:p>
    <w:p>
      <w:pPr>
        <w:pStyle w:val="Normal"/>
        <w:jc w:val="both"/>
        <w:rPr/>
      </w:pPr>
      <w:r>
        <w:rPr/>
        <w:t>Il presidente dell’Ordine degli avvocati di Teramo invia una lettera ai responsabili di questo decreto d’urgenza, Prodi e Bersani, nonché al Guardasigilli Mastella.</w:t>
      </w:r>
    </w:p>
    <w:p>
      <w:pPr>
        <w:pStyle w:val="Normal"/>
        <w:jc w:val="both"/>
        <w:rPr/>
      </w:pPr>
      <w:r>
        <w:rPr/>
        <w:t>L’avvocato Divinangelo D’Alessio, ironizza sulla produttività e sull’organizzazione aziendale perché ormai: «un cliente che entra in studio non è più un cittadino con le sue richieste, e i suoi diritti, ma soltanto un nemico strappato all’avversario, cui affrettarci a far sottoscrivere clausole capestro per garantire a noi, alle nostre famiglie e ai nostri collaboratori un onesto reddito mensile».</w:t>
      </w:r>
    </w:p>
    <w:p>
      <w:pPr>
        <w:pStyle w:val="Normal"/>
        <w:jc w:val="both"/>
        <w:rPr/>
      </w:pPr>
      <w:r>
        <w:rPr/>
        <w:t>Il presidente ce l’ha anche con la pubblicità che, d’ora in avanti, gli studi legali potranno farsi e prospetta un bello spot dove : «due coniugi, giovani, distinti ed abbronzati» escono dallo studio, il quale, magari, è controllato da una società di capitali che organizza crociere per single.</w:t>
      </w:r>
    </w:p>
    <w:p>
      <w:pPr>
        <w:pStyle w:val="Normal"/>
        <w:jc w:val="both"/>
        <w:rPr/>
      </w:pPr>
      <w:r>
        <w:rPr/>
        <w:t>Scherzi a parte, gli avvocati rifiutano le modifiche introdotte dal decreto Bersani per vari motivi.</w:t>
      </w:r>
    </w:p>
    <w:p>
      <w:pPr>
        <w:pStyle w:val="Normal"/>
        <w:jc w:val="both"/>
        <w:rPr/>
      </w:pPr>
      <w:r>
        <w:rPr/>
        <w:t>PERCHÉ SCIOPERANO GLI AVVOCATI?</w:t>
      </w:r>
    </w:p>
    <w:p>
      <w:pPr>
        <w:pStyle w:val="Normal"/>
        <w:jc w:val="both"/>
        <w:rPr/>
      </w:pPr>
      <w:r>
        <w:rPr/>
        <w:t>A sentire gli aderenti alla mobilitazione, il governo ha messo in campo un decreto urgente che non aveva nulla di urgente.</w:t>
      </w:r>
    </w:p>
    <w:p>
      <w:pPr>
        <w:pStyle w:val="Normal"/>
        <w:jc w:val="both"/>
        <w:rPr/>
      </w:pPr>
      <w:r>
        <w:rPr/>
        <w:t>Il governo è passato sopra le loro teste e le associazioni di categoria gridano alla mancanza di concertazione.</w:t>
      </w:r>
    </w:p>
    <w:p>
      <w:pPr>
        <w:pStyle w:val="Normal"/>
        <w:jc w:val="both"/>
        <w:rPr/>
      </w:pPr>
      <w:r>
        <w:rPr/>
        <w:t>Intanto la Commissione di garanzia sugli scioperi ha deliberato all'unanimità' di chiedere informazioni sulle astensioni collettive degli avvocati dalle udienze.</w:t>
      </w:r>
    </w:p>
    <w:p>
      <w:pPr>
        <w:pStyle w:val="Normal"/>
        <w:jc w:val="both"/>
        <w:rPr/>
      </w:pPr>
      <w:r>
        <w:rPr/>
        <w:t>Che sarebbero illegali, essendo mancato il necessario preavviso.</w:t>
      </w:r>
    </w:p>
    <w:p>
      <w:pPr>
        <w:pStyle w:val="Normal"/>
        <w:jc w:val="both"/>
        <w:rPr/>
      </w:pPr>
      <w:r>
        <w:rPr/>
        <w:t>Senza addentrarci in cavilli tecnici, la carta che giocano le associazioni degli avvocati è quella dei motivi d’urgenza.</w:t>
      </w:r>
    </w:p>
    <w:p>
      <w:pPr>
        <w:pStyle w:val="Normal"/>
        <w:jc w:val="both"/>
        <w:rPr/>
      </w:pPr>
      <w:r>
        <w:rPr/>
        <w:t>E, la commissione, attivando una valutazione sulle modalità dello sciopero, ha rimandato la decisione perché solo alla fine di tale valutazione le modalità possono dirsi illegali o meno. Uno a zero per gli avvocati per ora.</w:t>
      </w:r>
    </w:p>
    <w:p>
      <w:pPr>
        <w:pStyle w:val="Normal"/>
        <w:jc w:val="both"/>
        <w:rPr/>
      </w:pPr>
      <w:r>
        <w:rPr/>
        <w:t>COSA CAMBIA IN CONCRETO?</w:t>
      </w:r>
    </w:p>
    <w:p>
      <w:pPr>
        <w:pStyle w:val="Normal"/>
        <w:jc w:val="both"/>
        <w:rPr/>
      </w:pPr>
      <w:r>
        <w:rPr/>
        <w:t>La pubblicità dell’avvocato sulle pagine gialle sarà possibile.</w:t>
      </w:r>
    </w:p>
    <w:p>
      <w:pPr>
        <w:pStyle w:val="Normal"/>
        <w:jc w:val="both"/>
        <w:rPr/>
      </w:pPr>
      <w:r>
        <w:rPr/>
        <w:t>O in televisione, o per radio. Come in America. Come pure l’accordo tra le parti di dividere una quota dell’eventuale risarcimento che sarà assegnato.</w:t>
      </w:r>
    </w:p>
    <w:p>
      <w:pPr>
        <w:pStyle w:val="Normal"/>
        <w:jc w:val="both"/>
        <w:rPr/>
      </w:pPr>
      <w:r>
        <w:rPr/>
        <w:t>Questo vuol dire che sarà possibile pattuire un compenso in relazione all’obbiettivo (vincita della causa) raggiunto. Insomma, una persona con pochi soldi ma con una dote di una buona causa potrà allettare anche il principe del foro che prima, probabilmente, non lo prendeva neanche in considerazione.</w:t>
      </w:r>
    </w:p>
    <w:p>
      <w:pPr>
        <w:pStyle w:val="Normal"/>
        <w:jc w:val="both"/>
        <w:rPr/>
      </w:pPr>
      <w:r>
        <w:rPr/>
        <w:t>Tra le modifiche anche quella che riguarda le società di capitali, le quali potranno impegnare avvocati.</w:t>
      </w:r>
    </w:p>
    <w:p>
      <w:pPr>
        <w:pStyle w:val="Normal"/>
        <w:jc w:val="both"/>
        <w:rPr/>
      </w:pPr>
      <w:r>
        <w:rPr/>
        <w:t>Magari in un futuro prossimo vedremo uno studio legale al Megalò, con l’avvocato che da consigli legali al papà mentre la mamma fa shopping? Cambieranno i tempi dei rimborsi per le difese d’ufficio e del gratuito patrocinio che si allungheranno.</w:t>
      </w:r>
    </w:p>
    <w:p>
      <w:pPr>
        <w:pStyle w:val="Normal"/>
        <w:jc w:val="both"/>
        <w:rPr/>
      </w:pPr>
      <w:r>
        <w:rPr/>
        <w:t>Cambierà il modo di pagare l’avvocato. Infatti, per parcelle oltre i cento euro sarà vietato il conferimento di contanti e si dovrà procedere tramite strumenti bancari (assegno, transazione telematica, bonifico)</w:t>
      </w:r>
    </w:p>
    <w:p>
      <w:pPr>
        <w:pStyle w:val="Normal"/>
        <w:jc w:val="both"/>
        <w:rPr/>
      </w:pPr>
      <w:r>
        <w:rPr/>
        <w:t>.............[...................................]</w:t>
      </w:r>
    </w:p>
    <w:p>
      <w:pPr>
        <w:pStyle w:val="Normal"/>
        <w:jc w:val="both"/>
        <w:rPr/>
      </w:pPr>
      <w:r>
        <w:rPr/>
        <w:t>I GIOVANI SONO CON BERSANI.</w:t>
      </w:r>
    </w:p>
    <w:p>
      <w:pPr>
        <w:pStyle w:val="Normal"/>
        <w:jc w:val="both"/>
        <w:rPr/>
      </w:pPr>
      <w:r>
        <w:rPr/>
        <w:t xml:space="preserve">L’Anpa, presieduta dall’avvocato Gaetano Romano, dichiara che : «noi giovani avvocati siamo assolutamente favorevoli all'abolizione delle tariffe forensi e alla pubblicità. Questi due divieti servivano solo a mummificare il mercato professionale a danno di noi giovani».Per Romano infatti : «è naturale che, a parità di tariffa, i clienti erano portati a scegliere gli avvocati cassazionisti, ovvero i colleghi con almeno 12 anni professionali, e non noi giovani. Allo stesso modo la clientela era impossibilitata a conoscere le offerte professionali delle nuove leve, essendo vietata la pubblicità». </w:t>
      </w:r>
    </w:p>
    <w:p>
      <w:pPr>
        <w:pStyle w:val="Normal"/>
        <w:jc w:val="both"/>
        <w:rPr/>
      </w:pPr>
      <w:r>
        <w:rPr/>
        <w:t>Tra voci discordanti, opinioni e pareri diversi, lo sciopero degli avvocati proseguirà fino al 21 luglio. In ogni caso i procedimenti urgenti sono assicurati.</w:t>
      </w:r>
    </w:p>
    <w:p>
      <w:pPr>
        <w:pStyle w:val="Normal"/>
        <w:jc w:val="both"/>
        <w:rPr/>
      </w:pPr>
      <w:r>
        <w:rPr/>
        <w:t>Alessio De Laurentiis 13/07/2006 13.5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l Gazzettino del Nord est </w:t>
      </w:r>
    </w:p>
    <w:p>
      <w:pPr>
        <w:pStyle w:val="Normal"/>
        <w:jc w:val="both"/>
        <w:rPr/>
      </w:pPr>
      <w:r>
        <w:rPr/>
        <w:t xml:space="preserve">http://gazzettino.quinordest.it/VisualizzaArticolo.php3?Codice=2993714&amp;Luogo=Main&amp;Data=2006-7-9&amp;Pagina=ATTUALIT%C0  </w:t>
      </w:r>
    </w:p>
    <w:p>
      <w:pPr>
        <w:pStyle w:val="Normal"/>
        <w:jc w:val="both"/>
        <w:rPr/>
      </w:pPr>
      <w:r>
        <w:rPr/>
        <w:t xml:space="preserve">Domenica, 9 Luglio 2006 </w:t>
      </w:r>
    </w:p>
    <w:p>
      <w:pPr>
        <w:pStyle w:val="Normal"/>
        <w:jc w:val="both"/>
        <w:rPr/>
      </w:pPr>
      <w:r>
        <w:rPr/>
        <w:t>GIUSTIZIA Il ministro vuole scongiurare l’annunciato sciopero di 12 giorni per protesta contro la riforma dell’ordinamento e la competitività</w:t>
      </w:r>
    </w:p>
    <w:p>
      <w:pPr>
        <w:pStyle w:val="Normal"/>
        <w:jc w:val="both"/>
        <w:rPr/>
      </w:pPr>
      <w:r>
        <w:rPr/>
        <w:t>Mastella riapre il dialogo con gli avvocati</w:t>
      </w:r>
    </w:p>
    <w:p>
      <w:pPr>
        <w:pStyle w:val="Normal"/>
        <w:jc w:val="both"/>
        <w:rPr/>
      </w:pPr>
      <w:r>
        <w:rPr/>
        <w:t xml:space="preserve">  </w:t>
      </w:r>
    </w:p>
    <w:p>
      <w:pPr>
        <w:pStyle w:val="Normal"/>
        <w:jc w:val="both"/>
        <w:rPr/>
      </w:pPr>
      <w:r>
        <w:rPr/>
        <w:t>Roma</w:t>
      </w:r>
    </w:p>
    <w:p>
      <w:pPr>
        <w:pStyle w:val="Normal"/>
        <w:jc w:val="both"/>
        <w:rPr/>
      </w:pPr>
      <w:r>
        <w:rPr/>
        <w:t>«Non c'è da parte del governo e tanto meno da parte mia la volontà di espropriare l'avvocatura, di limitarne le prerogative o l'autonomia. È finita anche l'offensiva contro la magistratura durata cinque anni». Lo ha annunciato ieri da Viterbo il ministro della giustizia Clemente Mastella, intervenendo alla cerimonia d'inaugurazione del nuovo palazzo di giustizia, insieme con il ministro dell'Istruzione Giuseppe Fioroni e il vicepresidente del Csm, Virginio Rognoni.Mastella, replicando al presidente dell'ordine forense di Viterbo, Riccardo Micci, che nel suo intervento aveva elencato le ragioni dello sciopero di 12 giorni proclamato dagli avvocati, ha poi aggiunto che «nell'ambito dell'amministrazione della giustizia è finita l'epoca della sacralità dei magistrati e degli avvocati. Arbitri della situazione sono i cittadini che chiedono una giustizia rapida, efficace, giusta. Tutti dobbiamo sentirci impegnati a rispondere alle loro esigenze, senza innalzare totem».Il ministro della giustizia ha poi ricordato di aver incontrato la totalità degli ordini professionali, che rappresentano circa due milioni di iscritti, tutti egualmente interessati ai contenuti del pacchetto Bersani, e che nessuno di loro, a parte i circa 300mila avvocati, ha indetto scioperi. «Rivolgo un invito all'ordine forense ha detti Mastella a riaprire il dialogo, a trovare un punto di equilibrio tra le varie esigenze, come sta avvenendo con i tassisti». Infine, sugli ordini professionali Mastella ha detto: «Non intendo abolire gli ordini. Lo vado ripetendo da tempo. Se un'ipotesi del genere, peraltro non prevista nel programma della coalizione di governo, dovesse essere avanzata, mi dimetterei da ministro. Ma anche su questa materia dobbiamo prendere atto che il mondo è cambiato e che le articolazioni sociali si devono adeguare ai mutamenti se vogliono restare in sintonia con la società». Lo sciopero dei legali sarà uno degli più lunghi della categoria. La protesta - indetta dall'assemblea generale degli Ordini e delle associazioni forensi - dovrebbe provocare lo stop di tutte le udienze civili, penali e amministrative; saranno garantiti solo i procedimenti urgenti e i servizi essenziali.</w:t>
      </w:r>
    </w:p>
    <w:p>
      <w:pPr>
        <w:pStyle w:val="Normal"/>
        <w:jc w:val="both"/>
        <w:rPr/>
      </w:pPr>
      <w:r>
        <w:rPr/>
        <w:t>Ma nella categoria non mancano i dissensi: i giovani legali dell'Anpa, l'associazione nazionale praticanti e avvocati, condividono la riforma del ministro Bersani e per questo contestano lo sciope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Stampa on line </w:t>
      </w:r>
    </w:p>
    <w:p>
      <w:pPr>
        <w:pStyle w:val="Normal"/>
        <w:jc w:val="both"/>
        <w:rPr/>
      </w:pPr>
      <w:r>
        <w:rPr/>
        <w:t xml:space="preserve">http://www.lastampa.it/redazione/cmsSezioni/cronache/200607articoli/7492girata.asp  </w:t>
      </w:r>
    </w:p>
    <w:p>
      <w:pPr>
        <w:pStyle w:val="Normal"/>
        <w:jc w:val="both"/>
        <w:rPr/>
      </w:pPr>
      <w:r>
        <w:rPr/>
        <w:t xml:space="preserve">  </w:t>
      </w:r>
    </w:p>
    <w:p>
      <w:pPr>
        <w:pStyle w:val="Normal"/>
        <w:jc w:val="both"/>
        <w:rPr/>
      </w:pPr>
      <w:r>
        <w:rPr/>
        <w:t>CRONACHE</w:t>
      </w:r>
    </w:p>
    <w:p>
      <w:pPr>
        <w:pStyle w:val="Normal"/>
        <w:jc w:val="both"/>
        <w:rPr/>
      </w:pPr>
      <w:r>
        <w:rPr/>
        <w:t>Liberalizzazioni, avvocati in sciopero</w:t>
      </w:r>
    </w:p>
    <w:p>
      <w:pPr>
        <w:pStyle w:val="Normal"/>
        <w:jc w:val="both"/>
        <w:rPr/>
      </w:pPr>
      <w:r>
        <w:rPr/>
        <w:t>Niente udienze fino al 21 luglio</w:t>
      </w:r>
    </w:p>
    <w:p>
      <w:pPr>
        <w:pStyle w:val="Normal"/>
        <w:jc w:val="both"/>
        <w:rPr/>
      </w:pPr>
      <w:r>
        <w:rPr/>
        <w:t>10/7/2006</w:t>
      </w:r>
    </w:p>
    <w:p>
      <w:pPr>
        <w:pStyle w:val="Normal"/>
        <w:jc w:val="both"/>
        <w:rPr/>
      </w:pPr>
      <w:r>
        <w:rPr/>
        <w:t xml:space="preserve">  </w:t>
      </w:r>
    </w:p>
    <w:p>
      <w:pPr>
        <w:pStyle w:val="Normal"/>
        <w:jc w:val="both"/>
        <w:rPr/>
      </w:pPr>
      <w:r>
        <w:rPr/>
        <w:t xml:space="preserve">  </w:t>
      </w:r>
    </w:p>
    <w:p>
      <w:pPr>
        <w:pStyle w:val="Normal"/>
        <w:jc w:val="both"/>
        <w:rPr/>
      </w:pPr>
      <w:r>
        <w:rPr/>
        <w:t xml:space="preserve">ROMA. Cominciano oggi i dodici giorni di astensione dalle udienze degli avvocati. Fino al 21 luglio i legali sciopereranno contro il decreto Bersani sulla competitività, nella parte riguardante la professione forense.Alla base della lunga protesta, decisa lo scorso 5 luglio dall'Assemblea generale degli ordini forensi, le norme sull'abolizione dei minimi tariffari e la possibilità di pubblicità negli studi professionali. «È di indubbia gravità - era scritto nel documento che aveva stabilito i 12 giorni di sciopero e una manifestazione nazionale il 21 luglio - la situazione determinata dal decreto. Ci sono violazioni di diritti e prerogative anche costituzionalmente protetti».Un documento di denuncia, dove l'avvocatura chiedeva al Governo di «stralciare dal testo la parte del decreto legge che riguarda la professione forense, nonchè le norme che dispongono riduzioni degli stanziamenti per la giustizia». Ma nell'annunciare le quasi due settimane di astensione dalle udienze penali, civili e amministrative, fatti salvi i provvedimenti urgenti e i servizi essenziali, gli avvocati si erano detti aperti al dialogo, assicurando la loro disponibilità a definire con il ministro della Giustizia Clemente Mastella un testo di riforma della professione forense, una volta stralciate le parti del decreto riguardante le professioni forensi.Il Guardasigilli proprio alla vigilia della lunga astensione, ha invitato la categoria a «riaprire il dialogo», assicurando che nè lui, nè il Governo intendono limitare le prerogative e l'autonomia dell'avvocatura, nè tanto meno abolire gli ordini.Un primo punto d'incontro tra avvocati e Governo potrebbe esserci già da oggi, quando gli esponenti del mondo dell'avvocatura spiegheranno i motivi della loro protesta alla Commissione Giustizia del Senato, che li ha appunto convocati per discutere della questione. </w:t>
      </w:r>
    </w:p>
    <w:p>
      <w:pPr>
        <w:pStyle w:val="Normal"/>
        <w:jc w:val="both"/>
        <w:rPr/>
      </w:pPr>
      <w:r>
        <w:rPr/>
        <w:t xml:space="preserve">Ma all'interno della categoria non sono tutti d'accordo sullo sciopero. I giovani legali dell'Anpa, l'associazione nazionale praticanti ed avvocati, condividono la riforma adottata dal ministro Bersani, e quindi non condividono lo sciopero deciso dai loro colleghi. </w:t>
      </w:r>
    </w:p>
    <w:p>
      <w:pPr>
        <w:pStyle w:val="Normal"/>
        <w:jc w:val="both"/>
        <w:rPr/>
      </w:pPr>
      <w:r>
        <w:rPr/>
        <w:t xml:space="preserve">Anche la Commissione di garanzia sul diritto di sciopero, presieduta da Antonio Martone, ha contestato all'avvocatura la mancata osservanza dei termini di preavviso e di durata massima, chiedendo uno slittamento dell'inizio dello sciopero al 16 luglio. Una richiesta che non è stata presa in considerazione dagli avvocati, che da domani incroceranno le braccia.Il ministro Pierluigi Bersani: «Sciopero senza preavviso»«Quello degli avvocati è uno sciopero senza preavviso al contrario di quello che prevede la legge che naturalmente, sono certo, gli avvocati conosceranno». La critica arriva all'astensione dal lavoro degli avvocati iniziata oggi arriva dal ministro per lo sviluppo economico, Pier Luigi Bersani, a margine della presentazione del rapporto sulla società e l'economia del nord est 2006 in corso a PadovaFiere.Il ministro sottolinea che «stiamo facendo delle norme che correggono degli elementi, alcuni dei quali sono sotto infrazione europea. Questo mi pare indiscutibile», ha sottolineato Bersani. Non stiamo facendo la riforma degli ordini che si vedrà più avanti«. Ecco, mi spiace che ci siano 12 giorni di sciopero -ha detto amareggiato il ministro- anche perchè francamente, capisco bene cosa ci rimette l'utente dall'agitazione degli avvocati. Non ho capito ancora bene cosa ci rimettono gli avvocati. E anche questo è un aspetto che andrebbe considera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Libertà di Piacenza</w:t>
      </w:r>
    </w:p>
    <w:p>
      <w:pPr>
        <w:pStyle w:val="Normal"/>
        <w:jc w:val="both"/>
        <w:rPr/>
      </w:pPr>
      <w:r>
        <w:rPr/>
        <w:t xml:space="preserve">http://www.liberta.it/asp/default.asp?IDG=607122013&amp;H=  </w:t>
      </w:r>
    </w:p>
    <w:p>
      <w:pPr>
        <w:pStyle w:val="Normal"/>
        <w:jc w:val="both"/>
        <w:rPr/>
      </w:pPr>
      <w:r>
        <w:rPr/>
        <w:t>---------------------------------------------------------------------------</w:t>
      </w:r>
    </w:p>
    <w:p>
      <w:pPr>
        <w:pStyle w:val="Normal"/>
        <w:jc w:val="both"/>
        <w:rPr/>
      </w:pPr>
      <w:r>
        <w:rPr/>
        <w:t xml:space="preserve">Il Gazzettino del Nord Est </w:t>
      </w:r>
    </w:p>
    <w:p>
      <w:pPr>
        <w:pStyle w:val="Normal"/>
        <w:jc w:val="both"/>
        <w:rPr/>
      </w:pPr>
      <w:r>
        <w:rPr/>
        <w:t xml:space="preserve">http://gazzettino.quinordest.it/VisualizzaArticolo.php3?Codice=2995386&amp;Luogo=Main&amp;Data=2006-7-11&amp;Pagina=ATTUALIT%C0  </w:t>
      </w:r>
    </w:p>
    <w:p>
      <w:pPr>
        <w:pStyle w:val="Normal"/>
        <w:jc w:val="both"/>
        <w:rPr/>
      </w:pPr>
      <w:r>
        <w:rPr/>
        <w:t>---------------------------------------------------------------------------</w:t>
      </w:r>
    </w:p>
    <w:p>
      <w:pPr>
        <w:pStyle w:val="Normal"/>
        <w:jc w:val="both"/>
        <w:rPr/>
      </w:pPr>
      <w:r>
        <w:rPr/>
        <w:t xml:space="preserve">Affari Italiani </w:t>
      </w:r>
    </w:p>
    <w:p>
      <w:pPr>
        <w:pStyle w:val="Normal"/>
        <w:jc w:val="both"/>
        <w:rPr/>
      </w:pPr>
      <w:r>
        <w:rPr/>
        <w:t xml:space="preserve">http://canali.libero.it/affaritaliani/economia/avvocati1007.html  </w:t>
      </w:r>
    </w:p>
    <w:p>
      <w:pPr>
        <w:pStyle w:val="Normal"/>
        <w:jc w:val="both"/>
        <w:rPr/>
      </w:pPr>
      <w:r>
        <w:rPr/>
        <w:t>Dl Bersani/ Avvocati, al via 12 giorni di sciopero. Federfarma non trova l'accordo con il governo</w:t>
      </w:r>
    </w:p>
    <w:p>
      <w:pPr>
        <w:pStyle w:val="Normal"/>
        <w:jc w:val="both"/>
        <w:rPr/>
      </w:pPr>
      <w:r>
        <w:rPr/>
        <w:t>Martedí 11.07.2006 09:20</w:t>
      </w:r>
    </w:p>
    <w:p>
      <w:pPr>
        <w:pStyle w:val="Normal"/>
        <w:jc w:val="both"/>
        <w:rPr/>
      </w:pPr>
      <w:r>
        <w:rPr/>
        <w:t>Avvocati sul piede di guerra. Mentre per tassisti è stata trovata la via del dialogo, a dare inizio alla protesta saranno oggi i legali. Dodici giorni di sciopero contro l'abolizione dei minimi tariffari e il via libera alla pubblicità per gli studi. Obiettivo: ottenere lo stralcio di queste norme dal decreto sulle liberalizzazioni. Intanto, finisce male il faccia a faccia tra il premier Prodi e il presidente di Federfarma. Per il monento infatti non è stato raggiunto nessun accordo per quanto riguarda la vendita di farmaci da banco anche nei supermercati: sciopero confermato lo sciopero di mercoledì 19 luglio. E il ministro dello Sviluppo economico, Pierluigi Bersani: "Nelle discussioni fatte non ho riscontrato motivi per modifiche radicali di questo decreto. Il Governo dovrà essere determinato".</w:t>
      </w:r>
    </w:p>
    <w:p>
      <w:pPr>
        <w:pStyle w:val="Normal"/>
        <w:jc w:val="both"/>
        <w:rPr/>
      </w:pPr>
      <w:r>
        <w:rPr/>
        <w:t>Si tratterà di una protesta lunghissima per i legali italiani. L'astensione riguarda tutta la categoria e potrebbe portare al blocco delle udienze civili, penali e amministrative. Non solo: lo sciopero si sovrapporrà per alcuni giorni (dal 14 al 21) alla protesta che i penalisti avevano indetto in anticipo contro il disegno di legge di sospensione della riforma dell'ordinamento giudiziario. Confermate, insomma, le modalità decise dall'assemblea degli Ordini Forensi, nonostante l'invito del presidente della Commissione di garanzia sullo sciopero, Antonio Martone, di rinviare l'avvio della protesta al 16 luglio e di limitarne la durata.</w:t>
      </w:r>
    </w:p>
    <w:p>
      <w:pPr>
        <w:pStyle w:val="Normal"/>
        <w:jc w:val="both"/>
        <w:rPr/>
      </w:pPr>
      <w:r>
        <w:rPr/>
        <w:t>E il Guardasigilli proprio ieri, alla vigilia della lunga astensione, ha invitato la categoria a "riaprire il dialogo", assicurando che né lui né il Governo intendono limitare le prerogative e l'autonomia dell'avvocatura, né tanto meno abolire gli ordini. Un primo incontro tra rappresentanti della categoria e Palazzo Chigi potrebbe esserci già martedì, quando gli esponenti del mondo dell'avvocatura spiegheranno i motivi della loro protesta alla Commissione Giustizia del Senato, che li ha convocati.</w:t>
      </w:r>
    </w:p>
    <w:p>
      <w:pPr>
        <w:pStyle w:val="Normal"/>
        <w:jc w:val="both"/>
        <w:rPr/>
      </w:pPr>
      <w:r>
        <w:rPr/>
        <w:t>Ma all'interno della categoria non sono tutti d'accordo sullo sciopero. I giovani legali dell'Anpa, l'associazione nazionale praticanti ed avvocati, condividono la riforma adottata dal ministro Bersani, e quindi non partecipano alla protesta.</w:t>
      </w:r>
    </w:p>
    <w:p>
      <w:pPr>
        <w:pStyle w:val="Normal"/>
        <w:jc w:val="both"/>
        <w:rPr/>
      </w:pPr>
      <w:r>
        <w:rPr/>
        <w:t>da www.corriere.it</w:t>
      </w:r>
    </w:p>
    <w:p>
      <w:pPr>
        <w:pStyle w:val="Normal"/>
        <w:jc w:val="both"/>
        <w:rPr/>
      </w:pPr>
      <w:r>
        <w:rPr/>
        <w:t>Contrari all'agitazione i giovani  dell'Anpa</w:t>
      </w:r>
    </w:p>
    <w:p>
      <w:pPr>
        <w:pStyle w:val="Normal"/>
        <w:jc w:val="both"/>
        <w:rPr/>
      </w:pPr>
      <w:r>
        <w:rPr/>
        <w:t>Da oggi legali in sciopero, udienze a rischio</w:t>
      </w:r>
    </w:p>
    <w:p>
      <w:pPr>
        <w:pStyle w:val="Normal"/>
        <w:jc w:val="both"/>
        <w:rPr/>
      </w:pPr>
      <w:r>
        <w:rPr/>
        <w:t>Protesta di dodici giorni contro l'abolizione dei minimi tariffari e il via libera alla pubblicità per gli studi contenuti nel decreto Bersani</w:t>
      </w:r>
    </w:p>
    <w:p>
      <w:pPr>
        <w:pStyle w:val="Normal"/>
        <w:jc w:val="both"/>
        <w:rPr/>
      </w:pPr>
      <w:r>
        <w:rPr/>
        <w:t>ROMA - Da oggi e per dodici giorni gli avvocati incrociano le braccia. Comincia uno degli scioperi più lunghi della categoria, contro il decreto Bersani e in particolare la parte del provvedimento che riguarda la professione forense. L'obiettivo è ottenere lo stralcio di queste norme, tra cui l'abolizione dei minimi tariffari e il via libera alla pubblicità per gli studi professionali. L'astensione riguarda tutta la categoria e potrebbe portare al blocco delle udienze civili, penali e amministrative. Tra l'altro si sovrapporrà per alcuni giorni (dal 14 al 21) alla protesta che i penalisti avevano indetto in anticipo contro il disegno di legge di sospensione della riforma dell'ordinamento giudiziario.</w:t>
      </w:r>
    </w:p>
    <w:p>
      <w:pPr>
        <w:pStyle w:val="Normal"/>
        <w:jc w:val="both"/>
        <w:rPr/>
      </w:pPr>
      <w:r>
        <w:rPr/>
        <w:t>APERTURA AL DIALOGO - «È di indubbia gravità - si legge nel documento che annunciava la protesta e una manifestazione nazionale il 21 luglio - la situazione determinata dal decreto. Ci sono violazioni di diritti e prerogative anche costituzionalmente protetti». Un documento di denuncia, dove l'avvocatura chiedeva al Governo di «stralciare dal testo la parte del decreto legge che riguarda la professione forense, nonché le norme che dispongono riduzioni degli stanziamenti per la giustizia». Ma nell'annunciare le quasi due settimane di astensione dalle udienze penali, civili e amministrative, fatti salvi i provvedimenti urgenti e i servizi essenziali, gli avvocati si erano detti aperti al dialogo, assicurando la loro disponibilità a definire con il ministro della Giustizia Clemente Mastella un testo di riforma della professione forense, una volta stralciate le parti del decreto riguardante le professioni forensi.</w:t>
      </w:r>
    </w:p>
    <w:p>
      <w:pPr>
        <w:pStyle w:val="Normal"/>
        <w:jc w:val="both"/>
        <w:rPr/>
      </w:pPr>
      <w:r>
        <w:rPr/>
        <w:t>CONTRARI - E il Guardasigilli proprio ieri, alla vigilia della lunga astensione, ha invitato la categoria a «riaprire il dialogo», assicurando che né lui né il Governo intendono limitare le prerogative e l'autonomia dell'avvocatura, né tanto meno abolire gli ordini. Un primo incontro tra rappresentanti della categoria e Palazzo Chigi potrebbe esserci già martedì, quando gli esponenti del mondo dell'avvocatura spiegheranno i motivi della loro protesta alla Commissione Giustizia del Senato, che li ha convocati.</w:t>
      </w:r>
    </w:p>
    <w:p>
      <w:pPr>
        <w:pStyle w:val="Normal"/>
        <w:jc w:val="both"/>
        <w:rPr/>
      </w:pPr>
      <w:r>
        <w:rPr/>
        <w:t xml:space="preserve">Ma all'interno della categoria non sono tutti d'accordo sullo sciopero.I giovani legali dell'Anpa, l'associazione nazionale praticanti ed avvocati, condividono la riforma adottata dal ministro Bersani, e quindi non partecipano alla protesta. </w:t>
      </w:r>
    </w:p>
    <w:p>
      <w:pPr>
        <w:pStyle w:val="Normal"/>
        <w:jc w:val="both"/>
        <w:rPr/>
      </w:pPr>
      <w:r>
        <w:rPr/>
        <w:t>COMMISSIONE DI GARANZIA - Sull'astensione pende tra l'altro la dichiarazione di «illegittimità» della Commissione di garanzia sul diritto di sciopero presieduta da Antonio Martone, che ha contestato la mancata osservanza dei termini di preavviso e di durata massima e che ieri ha perciò chiesto inutilmente di far slittare al 16 l'inizio dell'astensione e di limitarne i giorni. Sono in gioco «diritti costituzionali», ha replicato il fronte degli avvocati, spiegando che proprio questo pericolo rende lecita la deroga dai termini previsti. Ma proprio la dichiarazione della Commissione di garanzia potrebbe provocare tensioni nelle aule di giustizia: al tribunale di Torino, secondo quanto da alcuni penalisti, ci sarebbero giudici pronti a denunciare i legali che si asterranno dalle udienze per interruzione di pubblico servizio.</w:t>
      </w:r>
    </w:p>
    <w:p>
      <w:pPr>
        <w:pStyle w:val="Normal"/>
        <w:jc w:val="both"/>
        <w:rPr/>
      </w:pPr>
      <w:r>
        <w:rPr/>
        <w:t>10 luglio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ttp://it.news.yahoo.com/10072006/201/avvocati-12-giorni-sciopero-contro-dl-bersani.html  </w:t>
      </w:r>
    </w:p>
    <w:p>
      <w:pPr>
        <w:pStyle w:val="Normal"/>
        <w:jc w:val="both"/>
        <w:rPr/>
      </w:pPr>
      <w:r>
        <w:rPr/>
        <w:t xml:space="preserve">Avvocati, 12 giorni di sciopero contro il dl Bersani </w:t>
      </w:r>
    </w:p>
    <w:p>
      <w:pPr>
        <w:pStyle w:val="Normal"/>
        <w:jc w:val="both"/>
        <w:rPr/>
      </w:pPr>
      <w:r>
        <w:rPr/>
        <w:t xml:space="preserve">Roma, 10 lug . (Adnkronos/Ign) - Dodici giorni di astensione dalle udienze. Da oggi e fino al 21 luglio gli avvocati sono in sciopero contro il decreto Bersani sulla competitività, nella parte riguardante la professione forense. Rinviate, dunque, tutte le udienze civili, penali e amministrative. Le corti resteranno attive solo per i provvedimenti urgenti. Una protesta che ha preso il via nonostante la Commissione di garanzia sul diritto di sciopero, presieduta da Antonio Martone, abbia contestato all'avvocatura la mancata osservanza dei termini di preavviso e di durata massima, chiedendo uno slittamento dell'inizio dello sciopero al 16 luglio. ''Quello degli avvocati è uno sciopero senza preavviso al contrario di quello che prevede la legge che naturalmente, sono certo, gli avvocati conosceranno'', sottolinea oggi il ministro per lo Sviluppo economico Pier Luigi Bersani. Il ministro spiega che ''stiamo facendo delle norme che correggono degli elementi, alcuni dei quali sono sotto infrazione europea. Questo mi pare indiscutibile. Non stiamo facendo la riforma degli ordini che si vedrà più avanti''. </w:t>
      </w:r>
    </w:p>
    <w:p>
      <w:pPr>
        <w:pStyle w:val="Normal"/>
        <w:jc w:val="both"/>
        <w:rPr/>
      </w:pPr>
      <w:r>
        <w:rPr/>
        <w:t>Le ragioni della categoria verranno illustrate questo pomeriggio in Commissione Giustizia del Senato. Alla base della lunga protesta, decisa lo scorso 5 luglio dall'Assemblea generale degli ordini forensi e che prevede una manifestazione nazionale il 21 luglio, le norme sull'abolizione dei minimi tariffari e la possibilità di pubblicità negli studi professionali. Ma all'interno della categoria non sono tutti d'accordo sullo sciopero.</w:t>
      </w:r>
    </w:p>
    <w:p>
      <w:pPr>
        <w:pStyle w:val="Normal"/>
        <w:jc w:val="both"/>
        <w:rPr/>
      </w:pPr>
      <w:r>
        <w:rPr/>
        <w:t>I giovani legali dell'Anpa, l'associazione nazionale praticanti ed avvocati, condividono la riforma adottata dal ministro Bersani e sono quindi contrari allo sciopero deciso dai loro colleghi.</w:t>
      </w:r>
    </w:p>
    <w:p>
      <w:pPr>
        <w:pStyle w:val="Normal"/>
        <w:jc w:val="both"/>
        <w:rPr/>
      </w:pPr>
      <w:r>
        <w:rPr/>
        <w:t xml:space="preserve">Ad ogni modo, secondo la presidente dell'Organismo unitario dell'avvocatura italiana (Oua) Michelina Grillo, ''tutta l'Avvocatura sta scioperando: l'adesione all'astensione è totale''.Anche il boss mafioso Bernardo Provenzano ha acconsentito oggi che il suo legale, Francesco Marasà, si astenesse dall'udienza per aderire allo sciopero. ''Faccio quello che dice il mio avvocato: quindi non partecipo all'udienza'', ha detto il capo di Cosa nostra collegato in videoconferenza con il presidente della seconda sezione penale del Tribunale di Palermo, Vittorio Anania, che presiede il processo 'Trash'. Quindi, l'udienza è stata rinviata al prossimo 5 ottobre. Salta anche l'udienza - rinviata al 16 settembre - del processo al deputato di Forza Italia, Gaspare Giudice, accusato di concorso esterno in associazione mafiosa. (Adnkronos) </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rdini professionali: dai Giovani Avvocati si' alle liberalizzazioni corriere della sera</w:t>
      </w:r>
    </w:p>
    <w:p>
      <w:pPr>
        <w:pStyle w:val="Normal"/>
        <w:jc w:val="both"/>
        <w:rPr/>
      </w:pPr>
      <w:r>
        <w:rPr/>
        <w:t>Corriere della sera, 01 lug 16:53 da www.corriere.it</w:t>
      </w:r>
    </w:p>
    <w:p>
      <w:pPr>
        <w:pStyle w:val="Normal"/>
        <w:jc w:val="both"/>
        <w:rPr/>
      </w:pPr>
      <w:r>
        <w:rPr/>
        <w:t xml:space="preserve">Ordini professionali: dai Giovani Avvocati si' alle liberalizzazioni </w:t>
      </w:r>
    </w:p>
    <w:p>
      <w:pPr>
        <w:pStyle w:val="Normal"/>
        <w:jc w:val="both"/>
        <w:rPr/>
      </w:pPr>
      <w:r>
        <w:rPr/>
        <w:t>ROMA - A sorpresa i giovani avvocati approvano le liberalizzazioni introdotte dal governo Prodi, compresa l'abolizione delle tariffe minime e massime per gli iscritti agli ordini professionali. "Comprendiamo le proteste della parte dell'avvocatura piu' 'navigata' - ha detto Gaetano Romano, presidente dell'Anpa - ma noi giovani avvocati siamo assolutamente favorevoli all'abolizione delle tariffe forensi e alla pubblicita'. Questi due divieti servivano solo a mummificare il mercato professionale a danno di noi giovani professionisti". Finora "a parita' di tariffa, i clienti erano portati a scegliere gli avvocati</w:t>
      </w:r>
    </w:p>
    <w:p>
      <w:pPr>
        <w:pStyle w:val="Normal"/>
        <w:jc w:val="both"/>
        <w:rPr/>
      </w:pPr>
      <w:r>
        <w:rPr/>
        <w:t>cassazionisti, ovvero i colleghi con almeno 12 anni professionali, e non</w:t>
      </w:r>
    </w:p>
    <w:p>
      <w:pPr>
        <w:pStyle w:val="Normal"/>
        <w:jc w:val="both"/>
        <w:rPr/>
      </w:pPr>
      <w:r>
        <w:rPr/>
        <w:t>noi giovani". (Ag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NOVRA BIS/ GIOVANI AVVOCATI: SPERIAMO RAPIDO OK A DL BERSANI</w:t>
      </w:r>
    </w:p>
    <w:p>
      <w:pPr>
        <w:pStyle w:val="Normal"/>
        <w:jc w:val="both"/>
        <w:rPr/>
      </w:pPr>
      <w:r>
        <w:rPr/>
        <w:t>"Non si può bloccare modernizzazione libere professioni"</w:t>
      </w:r>
    </w:p>
    <w:p>
      <w:pPr>
        <w:pStyle w:val="Normal"/>
        <w:jc w:val="both"/>
        <w:rPr/>
      </w:pPr>
      <w:r>
        <w:rPr/>
        <w:t>01-08-2006 13:32</w:t>
      </w:r>
    </w:p>
    <w:p>
      <w:pPr>
        <w:pStyle w:val="Normal"/>
        <w:jc w:val="both"/>
        <w:rPr/>
      </w:pPr>
      <w:r>
        <w:rPr/>
        <w:t xml:space="preserve">Articoli a tema | Tutte le news di Politica </w:t>
      </w:r>
    </w:p>
    <w:p>
      <w:pPr>
        <w:pStyle w:val="Normal"/>
        <w:jc w:val="both"/>
        <w:rPr/>
      </w:pPr>
      <w:r>
        <w:rPr/>
        <w:t xml:space="preserve">Roma, 1 ago. (Apcom) - I giovani avvocati si augurano "una rapida conversione in legge" del decreto Bersani. "L'ultimo corteo voluto dai contrari alle misure modernizzatrici delle libere professioni - afferma il leader dell'Associazione dei giovani legali (Anpa), Gaetano Romano - si è tramutato in un autentico flop dato che i professionisti che vi hanno partecipato, soprattutto cassazionisti, non erano nemmeno in 500. Ciò dimostra che i contrari al dl Bersani sono solo un'assai marginale minoranza rumorosa a fronte di una maggioranza silenziosa di circa 2 milioni di liberi professionisti che non è scesa in piazza". </w:t>
      </w:r>
    </w:p>
    <w:p>
      <w:pPr>
        <w:pStyle w:val="Normal"/>
        <w:jc w:val="both"/>
        <w:rPr/>
      </w:pPr>
      <w:r>
        <w:rPr/>
        <w:t xml:space="preserve">"L'Anpa - rivendica Romano - ha legittimamente rappresentato il favore dei giovani per un provvedimento che garantirà loro maggiori possibilità professiona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 www.comincialitalia.net/ </w:t>
      </w:r>
    </w:p>
    <w:p>
      <w:pPr>
        <w:pStyle w:val="Normal"/>
        <w:jc w:val="both"/>
        <w:rPr/>
      </w:pPr>
      <w:r>
        <w:rPr/>
        <w:t xml:space="preserve">  </w:t>
      </w:r>
    </w:p>
    <w:p>
      <w:pPr>
        <w:pStyle w:val="Normal"/>
        <w:jc w:val="both"/>
        <w:rPr/>
      </w:pPr>
      <w:r>
        <w:rPr/>
        <w:t xml:space="preserve">Prodi e Bersani sono soddisfatti. E ora annunciano altre liberalizzazioni. Poste, energia, trasporti. Il premier ai telegiornali pubblici spiega agli italiani, che sentiranno qualche protesta da parte delle categorie toccate, ma il governo ha imboccato questa via nell'unico interesse che è quello dei cittadini. E siccome anche i taxisti sono cittadini, come i farmacisti, i panettieri, alla fine i benefici si riverseranno su tutti. Bersani si dice pronto al dialogo. Però fa sapere che "le regole non si concertano e indietro non si torna". Il premier insomma non è preoccupato: "La gente ha capito che questi cambiamenti sono necessari per avere un mercato veramente libero, per permettere un maggior accesso alle professioni. Mi sembra - osserva il premier - che sia passato il concetto che un mercato piu' libero significa piu' opportunita' per tutti. E questo ci spinge ad andare avanti".Poi prende il largo e parla della società dei servizi: "Credo che noi dobbiamo ritoccare tutto quello che favorisce i cittadini. L'Italia e' un paese in cui ci sono costi troppo alti". Quindi rivolto ai taxisti: "Abbiamo scritto - spiega - che i comuni provvederanno sapendo le necessita' locali. In secondo luogo i taxisti sono dei consumatori e anche a loro piace pagare meno per il conto in banca o per le assicurazioni". Infine conclude: "Dico a queste categorie di guardare bene a questi provvedimenti, prima di rifiutarli".I taxisti protestano. A Torino e Milano, dove sarà Napolitano, hanno deciso di fare un blocco. Anche altre categoria sono in agitazione. </w:t>
      </w:r>
    </w:p>
    <w:p>
      <w:pPr>
        <w:pStyle w:val="Normal"/>
        <w:jc w:val="both"/>
        <w:rPr/>
      </w:pPr>
      <w:r>
        <w:rPr/>
        <w:t xml:space="preserve">  </w:t>
      </w:r>
    </w:p>
    <w:p>
      <w:pPr>
        <w:pStyle w:val="Normal"/>
        <w:jc w:val="both"/>
        <w:rPr/>
      </w:pPr>
      <w:r>
        <w:rPr/>
        <w:t xml:space="preserve">Mentre i giovani avvocati approvano le liberalizzazioni introdotte compresa l'abolizione delle tariffe minime e massime per gli iscritti agli ordini professionali. "Comprendiamo le proteste della parte dell'avvocatura piu' 'navigata' - dice Gaetano Romano, presidente dell'Anpa - ma noi giovani avvocati siamo assolutamente favorevoli all'abolizione delle tariffe forensi e alla pubblicita'. Questi due divieti servivano solo a mummificare il mercato professionale a danno di noi giovani professionisti. Finora a parita' di tariffa, i clienti erano portati a scegliere gli avvocati cassazionisti, ovvero i colleghi con almeno 12 anni professionali, e non noi giovani". </w:t>
      </w:r>
    </w:p>
    <w:p>
      <w:pPr>
        <w:pStyle w:val="Normal"/>
        <w:jc w:val="both"/>
        <w:rPr/>
      </w:pPr>
      <w:r>
        <w:rPr/>
        <w:t xml:space="preserve">  </w:t>
      </w:r>
    </w:p>
    <w:p>
      <w:pPr>
        <w:pStyle w:val="Normal"/>
        <w:jc w:val="both"/>
        <w:rPr/>
      </w:pPr>
      <w:r>
        <w:rPr/>
        <w:t xml:space="preserve">I taxisti invece proprio non ci stanno. Lo sciopero nazionale è fissato per l'11 luglio, come hanno annunciato i sindacati di categoria Unica-Cgil, Cisl-Taxi, Ugl-Taxi, Ata-Casa, Ait e Cna-Fita. In occasione del fermo nazionale, sarà organizzato a Roma un corteo che partirà alle 9 da Piazza della Repubblica per giungere a Piazza Venezia. "Abbiamo già chiesto una convocazione al ministro per lo Sviluppo Economico Pierluigi Bersani - fa sapere Nicola Giacobbe segretario generale della Unica-Cgil - Ci auguriamo che ci riceva l'11 luglio, se non prima".Il ministro Bersani si rivolge alle categorie, soprattutto ai taxisti: "Abbiamo spiegato che i ricavi delle nuove licenze non andranno ai comuni, ma saranno ripartiti tra i lavoratori della categoria". Poi si rivolge all'opposizione: "All'opposizione dico che su queste misure vorremmo un consenso il più largo possibile - dice -, perché la vera civiltà del bipolarismo non si fa sulle cose astratte, ma sui problemi veri che stanno a cuore alla gente: i consumatori non sono né rossi, né verdi, né blu. E anche alle categorie do la massima disponibilità al dialogo". </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Messagetextplainhttplink">
    <w:name w:val="message-text-plain-http-link"/>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essagetextplain">
    <w:name w:val="message-text-plai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it/news.pl?doc=200607011710-1142-RT1-CRO-0-NF10&amp;page=0&amp;id=agionline.oggital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8:09:00Z</dcterms:created>
  <dc:creator>inf</dc:creator>
  <dc:description/>
  <cp:keywords/>
  <dc:language>en-US</dc:language>
  <cp:lastModifiedBy>inf</cp:lastModifiedBy>
  <dcterms:modified xsi:type="dcterms:W3CDTF">2006-08-14T11:52:00Z</dcterms:modified>
  <cp:revision>20</cp:revision>
  <dc:subject/>
  <dc:title>LIBERALIZZAZIONI: GIOVANI AVVOCATI, SIAMO A FAVORE RIFORMA</dc:title>
</cp:coreProperties>
</file>