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GIUSTIZIA: AVVOCATI, NUOVO PARLAMENTO DEDICHI SESSIONE VOTATO DOCUMENTO UNITARIO A ASSEMBLEA OUA, MA RESTANO POLEMICHE (ANSA) - ROMA, 5 apr - Il nuovo Parlamento dedichi una ''sessione speciale ai temi della sicurezza e della giustizia'', con la partecipazione dei ministri dell'Interno e della Giustizia. E' una delle richieste contenute nel documento approvato all'uanimita' dall'assemblea nazionale dell'avvocatura convocata oggi a Roma dall'Oua (Organismo Unitario dell' Avvocatura),che aveva indetto anche uno sciopero della categoria per la giornata di oggi contro la situazione di degrado della giustizia; protesta revocata dopo il no della Commissione di garanzia e dopo che dall'iniziativa si erano dissociati il Consiglio nazionale forense e alcune componenti dell'avvocatura. ''I temi della giustizia sono stati cancellati dalla campagna elettorale, gli avvocati si batteranno in tutte le sedi perche' tornino al centro del dibattito politico nella prossima legislatura'' assicura il presidente dell'Oua, Michelina Grillo, commentando l'esito dell'assemblea, che - dice - nonostante le inutili polemiche di questi giorni ha visto la partecipazione di delegati degli Ordini di tutta Italia. ''Per garantire i diritti dei cittadini, oggi negati dall'inefficienza del sistema, e' necessario varare subito un grande progetto di riforma: dalle professioni ai codici - aggiunge Grillo -. E serve la presa d' atto da parte di chiunque sara' chiamato a governare che senza adeguati investimenti ogni riforma e' destinata a fallire''. Con l' Oua polemizzano due delle associazioni che si erano dissociate dallo sciopero, l' Aiga e l' Anpa. ''L' ostinata volonta' dell'Oua di continuare nel percorso iniziato con la proclamazione dell'astensione altro non e' che il sintomo di una evidente propensione all'autoreferenzialita' - dice il presidente dell' Aiga, Valter Militi - e segna nei fatti e nelle idee la distanza dell'Organismo dal mondo dell' avvocatura''. </w:t>
      </w:r>
    </w:p>
    <w:p>
      <w:pPr>
        <w:pStyle w:val="Normal"/>
        <w:jc w:val="both"/>
        <w:rPr/>
      </w:pPr>
      <w:r>
        <w:rPr/>
        <w:t xml:space="preserve">  </w:t>
      </w:r>
    </w:p>
    <w:p>
      <w:pPr>
        <w:pStyle w:val="Normal"/>
        <w:jc w:val="both"/>
        <w:rPr/>
      </w:pPr>
      <w:r>
        <w:rPr/>
        <w:t>Dopo aver ''esposto l'Avvocatura ad una brutta figura'' con lo sciopero, ''l'Oua ripiega sull'ennesima odierna inutile assemblea nazionale che conferma lo stato comatoso in cui versa questo organismo - accusa a sua volta, Gaetano Romano, dell' Anpa-Confidiamo che i suoi rappresentanti abbiamo un moto di orgoglio che li porti a porre fine all'agonia di questo organismo forense''. (ANSA). FH 05-APR-06 18:59 NN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1:48:00Z</dcterms:created>
  <dc:creator>inf</dc:creator>
  <dc:description/>
  <cp:keywords/>
  <dc:language>en-US</dc:language>
  <cp:lastModifiedBy>inf</cp:lastModifiedBy>
  <dcterms:modified xsi:type="dcterms:W3CDTF">2006-08-14T11:49:00Z</dcterms:modified>
  <cp:revision>1</cp:revision>
  <dc:subject/>
  <dc:title>GIUSTIZIA: AVVOCATI, NUOVO PARLAMENTO DEDICHI SESSIONE VOTATO DOCUMENTO UNITARIO A ASSEMBLEA OUA, MA RESTANO POLEMICHE (ANSA) - ROMA, 5 apr - Il nuovo Parlamento dedichi una ''sessione speciale ai temi della sicurezza e della giustizia'', con la partecip</dc:title>
</cp:coreProperties>
</file>