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24450" cy="7715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47" r="-7" b="-47"/>
                    <a:stretch>
                      <a:fillRect/>
                    </a:stretch>
                  </pic:blipFill>
                  <pic:spPr bwMode="auto">
                    <a:xfrm>
                      <a:off x="0" y="0"/>
                      <a:ext cx="5124450" cy="771525"/>
                    </a:xfrm>
                    <a:prstGeom prst="rect">
                      <a:avLst/>
                    </a:prstGeom>
                  </pic:spPr>
                </pic:pic>
              </a:graphicData>
            </a:graphic>
          </wp:inline>
        </w:drawing>
      </w:r>
    </w:p>
    <w:p>
      <w:pPr>
        <w:pStyle w:val="TextBody"/>
        <w:spacing w:lineRule="auto" w:line="240"/>
        <w:jc w:val="center"/>
        <w:rPr>
          <w:b/>
          <w:b/>
          <w:bCs/>
        </w:rPr>
      </w:pPr>
      <w:r>
        <w:rPr>
          <w:b/>
          <w:bCs/>
        </w:rPr>
      </w:r>
    </w:p>
    <w:p>
      <w:pPr>
        <w:pStyle w:val="TextBody"/>
        <w:spacing w:lineRule="auto" w:line="240"/>
        <w:jc w:val="center"/>
        <w:rPr>
          <w:b/>
          <w:b/>
          <w:bCs/>
          <w:color w:val="000000"/>
          <w:u w:val="single"/>
        </w:rPr>
      </w:pPr>
      <w:r>
        <w:rPr>
          <w:b/>
          <w:bCs/>
          <w:color w:val="000000"/>
          <w:u w:val="single"/>
        </w:rPr>
        <w:t>Giuffre’ Editore</w:t>
      </w:r>
    </w:p>
    <w:p>
      <w:pPr>
        <w:pStyle w:val="TextBody"/>
        <w:spacing w:lineRule="auto" w:line="240"/>
        <w:jc w:val="center"/>
        <w:rPr>
          <w:b/>
          <w:b/>
          <w:bCs/>
          <w:color w:val="0000FF"/>
          <w:u w:val="single"/>
        </w:rPr>
      </w:pPr>
      <w:r>
        <w:rPr>
          <w:b/>
          <w:bCs/>
          <w:color w:val="0000FF"/>
          <w:u w:val="single"/>
        </w:rPr>
        <w:t>www.dirittoegiustizia.it</w:t>
      </w:r>
    </w:p>
    <w:p>
      <w:pPr>
        <w:pStyle w:val="TextBody"/>
        <w:spacing w:lineRule="auto" w:line="240"/>
        <w:rPr>
          <w:b/>
          <w:b/>
          <w:bCs/>
          <w:color w:val="000000"/>
          <w:szCs w:val="20"/>
          <w:u w:val="single"/>
        </w:rPr>
      </w:pPr>
      <w:r>
        <w:rPr>
          <w:b/>
          <w:bCs/>
          <w:color w:val="000000"/>
          <w:szCs w:val="20"/>
          <w:u w:val="single"/>
        </w:rPr>
      </w:r>
    </w:p>
    <w:p>
      <w:pPr>
        <w:pStyle w:val="TextBody"/>
        <w:spacing w:lineRule="auto" w:line="240"/>
        <w:rPr>
          <w:color w:val="000000"/>
          <w:szCs w:val="20"/>
        </w:rPr>
      </w:pPr>
      <w:r>
        <w:rPr>
          <w:color w:val="000000"/>
          <w:szCs w:val="20"/>
        </w:rPr>
        <w:t>22.06.2004</w:t>
      </w:r>
    </w:p>
    <w:p>
      <w:pPr>
        <w:pStyle w:val="TextBody"/>
        <w:spacing w:lineRule="auto" w:line="240"/>
        <w:rPr>
          <w:color w:val="000000"/>
          <w:szCs w:val="20"/>
        </w:rPr>
      </w:pPr>
      <w:r>
        <w:rPr>
          <w:color w:val="000000"/>
          <w:szCs w:val="20"/>
        </w:rPr>
      </w:r>
    </w:p>
    <w:p>
      <w:pPr>
        <w:pStyle w:val="TextBody"/>
        <w:spacing w:lineRule="auto" w:line="240"/>
        <w:rPr>
          <w:color w:val="000000"/>
          <w:szCs w:val="20"/>
        </w:rPr>
      </w:pPr>
      <w:r>
        <w:rPr>
          <w:color w:val="000000"/>
          <w:szCs w:val="20"/>
        </w:rPr>
        <w:t>di Gaetano Romano - Presidente Associazione Nazionale Praticanti e Avvocati</w:t>
      </w:r>
    </w:p>
    <w:p>
      <w:pPr>
        <w:pStyle w:val="TextBody"/>
        <w:spacing w:lineRule="auto" w:line="240"/>
        <w:rPr>
          <w:b/>
          <w:b/>
          <w:bCs/>
          <w:i/>
          <w:i/>
          <w:iCs/>
          <w:color w:val="000000"/>
          <w:szCs w:val="20"/>
        </w:rPr>
      </w:pPr>
      <w:r>
        <w:rPr>
          <w:b/>
          <w:bCs/>
          <w:i/>
          <w:iCs/>
          <w:color w:val="000000"/>
          <w:szCs w:val="20"/>
        </w:rPr>
      </w:r>
    </w:p>
    <w:p>
      <w:pPr>
        <w:pStyle w:val="Normal"/>
        <w:jc w:val="both"/>
        <w:rPr/>
      </w:pPr>
      <w:r>
        <w:rPr>
          <w:b/>
          <w:bCs/>
          <w:i/>
          <w:iCs/>
          <w:color w:val="000000"/>
          <w:szCs w:val="20"/>
        </w:rPr>
        <w:t> </w:t>
      </w:r>
      <w:r>
        <w:rPr>
          <w:color w:val="000000"/>
          <w:szCs w:val="20"/>
        </w:rPr>
        <w:t xml:space="preserve">Dopo qualche mese di responsabile silenzio sull’argomento – richiesto espressamente ed osservato - l’Associazione nazionale praticanti e avvocati ritiene di dovere chiarire pubblicamente i reconditi motivi per i quali i giovanissimi legali italiani - rappresentati dall’Anpa - sono fuori dalla Commissione in tema di modifica dell’accesso alle professioni legali. Invero, è a tutti noto che il sottosegretario al Miur, la senatrice torinese Maria Grazia Siliquini di Alleanza nazionale, ha ritenuto di costituire - </w:t>
      </w:r>
      <w:r>
        <w:rPr>
          <w:i/>
          <w:iCs/>
          <w:color w:val="000000"/>
          <w:szCs w:val="20"/>
        </w:rPr>
        <w:t xml:space="preserve">ab initio </w:t>
      </w:r>
      <w:r>
        <w:rPr>
          <w:color w:val="000000"/>
          <w:szCs w:val="20"/>
        </w:rPr>
        <w:t xml:space="preserve">- un gruppo di lavoro che non può non dirsi a dir poco “sovraffollato” (ben 17 componenti), tra dirigenti ministeriali ,”esperti” di tutti i tipi, rappresentanti del mondo universitario, del mondo notarile e ben tre associazioni forensi, oltre che il Consiglio nazionale forense. Appare quindi quanto meno risibile la formale giustificazione, inizialmente addotta dal sottosegretario Siliquini, circa la necessità di garantire “agilità” al gruppo di lavoro in parola; riteniamo che sia davvero impresa ardua per chiunque affermare che una Commissione, composta da quasi una ventina di componenti, possa definirsi “agile”, né tantomeno che la presenza di un ulteriore coessenziale elemento, quale quello di rappresentanza della nostra categoria, avrebbe reso “elefantiaca” una struttura di certo non ridotta all’essenziale. Appare evidente a tutti il tentativo iniziale - peraltro maldestro – di andare alla penosa ricerca di una seppur minima giustificazione ad un palese errore politico che poi si è trasformato lentamente in un orrore strategico. L’Anpa ritiene altamente esemplificativo – in questa sede – rammentare le parole espresse dalla senatrice Siliquini – con invidiabile sicurezza alla stampa nazionale – ovvero che il Consiglio nazionale forense rappresenta tutti gli avvocati e che quindi per altre associazioni forense non ci poteva essere spazio. Sarebbe troppo facile adesso confrontare il tenore apparentemente insuscettibile di contrattazioni del sottosegretario Siliquini, con il successivo perentorio Decreto ministeriale emesso dal Ministro Moratti - appena poche ore dopo - con il quale due importanti associazioni – a nostro parere giustamente - sono state cooptate nella Commissione ministeriale; la qual cosa è apparsa come una solenne bocciatura – da parte del proprio superiore gerarchico – della precipitosa uscita pubblica del sottosegretario Siliquini, che tra l’altro non ha ammesso repliche di sorta. Forse sarebbe stato più utile – in quella fattispecie – che il sottosegretario Siliquini si fosse piuttosto ricordata che il Consiglio nazionale forense non rappresenta istituzionalmente i praticanti, non avendo questi ultimi – inspiegabilmente – né diritto attivo, né passivo di voto. L’Associazione nazionale praticanti e avvocati ha sempre ribadito – dopo l’iniziale esclusione ed anche pubblicamente – che non avrebbe accettato, anche qualora gli fosse stato richiesto, una sorta di “ripescaggio” da noi ritenuto poco dignitoso, qualora fosse stato effettuato in certe forme. È a tutti nota la decisa reiezione – da parte dell’Anpa - del formale invito ad un’inutile audizione, offerto dalla Commissione; non altrettanto nota la successiva accorata richiesta scritta da parte del sottosegretario Siliquini di rivedere la nostra posizione in merito e quindi di accettare l’invito. L’Anpa ha deciso di dare il via, per converso, ad un’assai vibrata protesta informatica che ha visto migliaia di mail – in pochi giorni – mandare letteralmente in tilt l’indirizzo di posta elettronica di riferimento del sottosegretario Siliquini al Ministero. A seguito di tale iniziativa senza precedenti, almeno nelle proporzioni, la Presidenza nazionale è stata formalmente contattata al fine dichiarato di verificare la possibilità di un “riavvicinamento delle posizioni”.Nella fattispecie è stato espressamente richiesto di sospendere la protesta e di rivedere la decisione della nostra associazione di assoluta intransigenza nei confronti della Commissione. Nessuna formale richiesta di integrazione della Commissione è stata mai formulata dalla Presidenza nazionale dell’ Anpa, tant’è che il nostro sodalizio associativo si è determinato ad accettare l’offerta sia per senso di responsabilità, sia per la mediazione – come detto – di un assai eminente componente il gruppo di lavoro Siliquini. Nondimeno, non si sarebbe trattato di un “ripescaggio” a seguito di esplicita richiesta formale da parte nostra o di pressioni politiche – contrarie allo stile dell’attuale Presidenza nazionale che non si è personalmente mai adoperata in tal senso - bensì di un pubblico quanto clamoroso ripensamento del Presidente della Commissione - l’ennesimo – sulla necessità della presenza dell’Anpa all’interno del dibattito sull’accesso alla professione legale. Tale esplicita dichiarazione - circa l’intenzione di un “operoso ravvedimento” - è stata espressa al sottoscritto telefonicamente dallo stesso sottosegretario, avendo la stessa compreso la necessità di inserire l’Anpa in Commissione. Forse avranno influito altresì i nefasti precedenti in tema - rappresentati dal Dl Mirone del 1998 e del Dl Castelli dell’anno scorso - nei quali non si può di certo dire che - chi ha ritenuto di “forzare” le modifiche strutturali </w:t>
      </w:r>
      <w:r>
        <w:rPr>
          <w:i/>
          <w:iCs/>
          <w:color w:val="000000"/>
          <w:szCs w:val="20"/>
        </w:rPr>
        <w:t>inaudita altera parte</w:t>
      </w:r>
      <w:r>
        <w:rPr>
          <w:color w:val="000000"/>
          <w:szCs w:val="20"/>
        </w:rPr>
        <w:t xml:space="preserve"> - ne sia uscito “rafforzato”. Ed in effetti la debacle elettorale alle Europee di “Destra Protagonista” corrente di An, non ci fa dubitare che la “tradizione” si stia rinnovando.Ci ha sorpreso tuttavia non poco il fatto che un sottosegretario di Stato della Repubblica Italiana abbia incredibilmente deciso di rappresentare - in una formale riunione della Commissione - la possibilità che l’Anpa potesse essere inglobata all’interno del gruppo di lavoro; tutto ciò a detrimento dell’autonomia decisionale di chi - per il ruolo istituzionale che riveste – non solo non dovrebbe condividere, se non con i propri collaboratori, queste notizie, ma che dovrebbe soprattutto rimanere insensibile alle opinioni di chi è stato solo chiamato a far parte di una Commissione, non ad esprimere un parere su eventuali logiche di inclusione (o meglio di esclusione). Lo stupore lascia al posto alla più viva disapprovazione nel momento in cui l’Anpa denunzia che il sottosegretario al Miur – a quanto pare – pur di non scontentare specifici dissensi sorti in seno al gruppo di lavoro in merito al possibile inserimento del nostro sodalizio associativo in Commissione, non ha mantenuto fede all’impegno formalmente preso telefonicamente con la Presidenza nazionale dell’Anpa e quindi con un’intera categoria. Tale assai poco condivisibile comportamento sarà giustamente stigmatizzato e tenuto presente dai giovanissimi legali italiani, proprio perché promanante da un rappresentante istituzionale del Governo. Sia chiaro che i Commissari che non hanno ritenuto di comprendere il nostro senso di responsabilità, hanno legittimamente usufruito di una facoltà attribuitagli e quindi riteniamo di rispettare appieno l’opinione palesata, ancorché da noi ovviamente non condivisa. I rappresentanti nazionali dell’Associazione nazionale praticanti e avvocati non sono così sprovveduti politicamente da cadere nell’ apparente strategia –a nostro parere - dello “scaricabarile” delle responsabilità. Abbiamo una sufficiente capacità di analisi politica per sapere a chi addebitare l’esclusiva responsabilità di quanto sopra, e non sarà certo una libera opinione richiesta ed espressa in sede di Commissione – si potrebbe ipotizzare anche quasi al fine di spostare l’“obiettivo della protesta” - a mettere l’uno contro l’altro due sodalizi associativi forensi o peggio due colleghi che le rappresentano assai degnamente. L’Anpa - nel confermare la massima stima ai Commissari che hanno legittimamente ritenuto di esprimere opinioni a noi non favorevoli - non si pente in alcun modo di avere dimostrato ancora una volta una serietà invidiabile, prima accettando con responsabilità l’offerta di una esplicita “apertura” nelle forme anzidette - mettendo da parte temporaneamente una seppur più facile “capitalizzazione” della protesta - e poi mantenendo, come promesso, per quasi due mesi, la massima segretezza sulla stampa sugli sviluppi della “querelle”. Chi ha ritenuto di non mantenere gli impegni presi in ordine ad una definitiva ricomposizione della questione, risponderà quanto prima al giudizio dei Collegi elettori torinesi, non solo per i contenuti di una riforma inaccettabile volta alla “accademicizzazione” della classe forense e che sarà rispedita con forza al mittente in sede parlamentare, ma soprattutto per le “forme” con cui l’intera vicenda è stata condo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9:21:00Z</dcterms:created>
  <dc:creator>inf</dc:creator>
  <dc:description/>
  <dc:language>en-US</dc:language>
  <cp:lastModifiedBy>inf</cp:lastModifiedBy>
  <dcterms:modified xsi:type="dcterms:W3CDTF">2004-07-19T14:43:00Z</dcterms:modified>
  <cp:revision>4</cp:revision>
  <dc:subject/>
  <dc:title>DIRITTO E GIUSTIZIA</dc:title>
</cp:coreProperties>
</file>