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7710"/>
        <w:gridCol w:w="1928"/>
      </w:tblGrid>
      <w:tr>
        <w:trPr/>
        <w:tc>
          <w:tcPr>
            <w:tcW w:w="7710" w:type="dxa"/>
            <w:tcBorders/>
            <w:vAlign w:val="center"/>
          </w:tcPr>
          <w:p>
            <w:pPr>
              <w:pStyle w:val="Normal"/>
              <w:rPr>
                <w:color w:val="000000"/>
              </w:rPr>
            </w:pPr>
            <w:r>
              <w:rPr/>
              <w:drawing>
                <wp:inline distT="0" distB="0" distL="0" distR="0">
                  <wp:extent cx="3171825" cy="714375"/>
                  <wp:effectExtent l="0" t="0" r="0" b="0"/>
                  <wp:docPr id="1" name="logom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t2" descr=""/>
                          <pic:cNvPicPr>
                            <a:picLocks noChangeAspect="1" noChangeArrowheads="1"/>
                          </pic:cNvPicPr>
                        </pic:nvPicPr>
                        <pic:blipFill>
                          <a:blip r:embed="rId2"/>
                          <a:srcRect l="-11" t="-50" r="-11" b="-50"/>
                          <a:stretch>
                            <a:fillRect/>
                          </a:stretch>
                        </pic:blipFill>
                        <pic:spPr bwMode="auto">
                          <a:xfrm>
                            <a:off x="0" y="0"/>
                            <a:ext cx="3171825" cy="714375"/>
                          </a:xfrm>
                          <a:prstGeom prst="rect">
                            <a:avLst/>
                          </a:prstGeom>
                        </pic:spPr>
                      </pic:pic>
                    </a:graphicData>
                  </a:graphic>
                </wp:inline>
              </w:drawing>
            </w:r>
          </w:p>
        </w:tc>
        <w:tc>
          <w:tcPr>
            <w:tcW w:w="1928" w:type="dxa"/>
            <w:tcBorders/>
            <w:vAlign w:val="center"/>
          </w:tcPr>
          <w:p>
            <w:pPr>
              <w:pStyle w:val="Normal"/>
              <w:jc w:val="right"/>
              <w:rPr>
                <w:color w:val="000000"/>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6699"/>
              </w:rPr>
              <w:drawing>
                <wp:inline distT="0" distB="0" distL="0" distR="0">
                  <wp:extent cx="304165" cy="304165"/>
                  <wp:effectExtent l="0" t="0" r="0" b="0"/>
                  <wp:docPr id="3" name="Param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ams"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sz w:val="20"/>
          <w:szCs w:val="20"/>
        </w:rPr>
      </w:pPr>
      <w:r>
        <w:rPr>
          <w:vanish/>
          <w:sz w:val="20"/>
          <w:szCs w:val="20"/>
        </w:rPr>
      </w:r>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tcPr>
          <w:p>
            <w:pPr>
              <w:pStyle w:val="Normal"/>
              <w:rPr>
                <w:color w:val="000000"/>
              </w:rPr>
            </w:pPr>
            <w:r>
              <w:rPr>
                <w:rStyle w:val="StrongEmphasis"/>
                <w:rFonts w:cs="Arial" w:ascii="Arial" w:hAnsi="Arial"/>
              </w:rPr>
              <w:t>INDICE EDIZIONI</w:t>
            </w:r>
            <w:r>
              <w:rPr>
                <w:rFonts w:cs="Arial" w:ascii="Arial" w:hAnsi="Arial"/>
              </w:rPr>
              <w:t xml:space="preserve"> </w:t>
            </w:r>
          </w:p>
        </w:tc>
        <w:tc>
          <w:tcPr>
            <w:tcW w:w="4819" w:type="dxa"/>
            <w:tcBorders/>
            <w:vAlign w:val="center"/>
          </w:tcPr>
          <w:p>
            <w:pPr>
              <w:pStyle w:val="Normal"/>
              <w:jc w:val="right"/>
              <w:rPr>
                <w:color w:val="000000"/>
              </w:rPr>
            </w:pPr>
            <w:r>
              <w:rPr>
                <w:rStyle w:val="StrongEmphasis"/>
                <w:rFonts w:cs="Arial" w:ascii="Arial" w:hAnsi="Arial"/>
                <w:color w:val="006699"/>
                <w:sz w:val="20"/>
                <w:szCs w:val="20"/>
              </w:rPr>
              <w:t xml:space="preserve">Martedì 29 Giugno 2004 </w:t>
            </w:r>
          </w:p>
        </w:tc>
      </w:tr>
    </w:tbl>
    <w:p>
      <w:pPr>
        <w:pStyle w:val="Normal"/>
        <w:rPr>
          <w:color w:val="000000"/>
          <w:sz w:val="20"/>
          <w:szCs w:val="20"/>
        </w:rPr>
      </w:pPr>
      <w:r>
        <w:rPr>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sz w:val="27"/>
          <w:szCs w:val="27"/>
        </w:rPr>
        <w:t xml:space="preserve">Effetto petrolio e tariffe. Napoli +2,8% </w:t>
      </w:r>
    </w:p>
    <w:p>
      <w:pPr>
        <w:pStyle w:val="NormaleWeb"/>
        <w:jc w:val="both"/>
        <w:rPr>
          <w:rFonts w:ascii="Arial" w:hAnsi="Arial" w:cs="Arial"/>
          <w:sz w:val="20"/>
          <w:szCs w:val="20"/>
        </w:rPr>
      </w:pPr>
      <w:r>
        <w:rPr>
          <w:rFonts w:cs="Arial" w:ascii="Arial" w:hAnsi="Arial"/>
          <w:sz w:val="20"/>
          <w:szCs w:val="20"/>
        </w:rPr>
        <w:t>GHERARDO</w:t>
      </w:r>
    </w:p>
    <w:p>
      <w:pPr>
        <w:pStyle w:val="NormaleWeb"/>
        <w:jc w:val="both"/>
        <w:rPr/>
      </w:pPr>
      <w:r>
        <w:rPr>
          <w:rFonts w:cs="Arial" w:ascii="Arial" w:hAnsi="Arial"/>
          <w:sz w:val="20"/>
          <w:szCs w:val="20"/>
        </w:rPr>
        <w:t xml:space="preserve">BRUDER </w:t>
        <w:br/>
        <w:t xml:space="preserve">Impennata dell’inflazione a giugno. Sale al 2,4-2,5% dopo quattro mesi in cui era rimasta inchiodata al 2,3%. Ad annunciarlo sono le città campione. Ma Napoli, tra queste, si colloca ancora sopra la media nazionale. Qui il tasso sale dal 2,6% di maggio al 2,8. Torino però ci supera con il 3%. E, a livello mensile, mentre la media nazionale è di più 0,2%, il capoluogo partenopeo registra un più 0,3%. Ma non è il rialzo più alto. Nella classifica nazionale la maglia nera va infatti a Bari, che è la peggiore con un +0,4%. </w:t>
        <w:br/>
        <w:t xml:space="preserve">L’incertezza sul dato nazionale - 2,4 o 2,5% - è legata agli arrotondamenti. Per avere una cifra più certa bisogna aspettare l’Istat, che già domani diffonderà la sua stima provvisoria. Comunque, il balzo è dovuto sia al caro-petrolio che alle tariffe degli avvocati. I prezzi si sono surriscaldati, infatti, soprattutto nel capitolo altri beni e servizi, a causa dell’aumento di circa il 10% delle parcelle dei </w:t>
      </w:r>
      <w:r>
        <w:rPr>
          <w:rFonts w:cs="Arial" w:ascii="Arial" w:hAnsi="Arial"/>
          <w:b/>
          <w:bCs/>
          <w:sz w:val="20"/>
          <w:szCs w:val="20"/>
        </w:rPr>
        <w:t xml:space="preserve">legali. Che si difendono: «Era un passo assolutamente necessario, perché i vecchi prezzi risalivano ormai a dieci anni fa», commenta Gaetano Romano, presidente dell’Associazione Nazionale Praticanti e Avvocati. </w:t>
        <w:br/>
      </w:r>
      <w:r>
        <w:rPr>
          <w:rFonts w:cs="Arial" w:ascii="Arial" w:hAnsi="Arial"/>
          <w:sz w:val="20"/>
          <w:szCs w:val="20"/>
        </w:rPr>
        <w:t xml:space="preserve">Per quanto riguarda la benzina, i rincari del greggio di maggio si sono fatti sentire a giugno. Inoltre sull’aumento dell’inflazione hanno influito i rialzi tipici dell’estate di alberghi, ristoranti e bar. Perdura, invece, il calo delle comunicazioni, e alla voce alimentari si vedono parecchi segni meno. </w:t>
        <w:br/>
        <w:t xml:space="preserve">«Il capitolo altri beni e servizi - spiega Gianluigi Mandruzzato di BancaIntesa - pesa quasi quanto quello dei trasporti (circa l’8%) e mostra questo mese rialzi consistenti dovuti alle nuove tariffe dei liberi professionisti». Le tabelle provenienti dagli uffici di statistica dei vari comuni dicono infatti che la voce ha subito aumenti mensili molto forti, fino al +1,7% di Perugia. A Roma l’incremento è stato dello 0,7% e a Milano dell’1%. In particolare, il capitolo registra una vera e propria impennata (+10% circa in tutte le città) delle tariffe dei liberi professionisti, ma non solo: «Quando questo capitolo si muove così tanto - spiega Donato Berardi del Red - deve esserci qualche consistente variazione nell’Rc Auto». A Torino, per esempio, la voce «assicurazione sui mezzi di trasporto» mostra un incremento dello 0,5%. </w:t>
        <w:br/>
        <w:t xml:space="preserve">Difficile stabilire se l’impennata di giugno sia isolata. I rincari dell’elettricità (+1,2%) decisi ieri, l’incognita petrolio e la revisione trimestrale degli affitti potrebbero incidere infatti in maniera determinante già sul prossimo dato di luglio. Lo stesso Isae, l’istituto di studi sostenuto dal ministero dell’Economia, osserva che «sembrerebbe difficile che nei prossimi mesi si possa realizzare una decelerazione significativa dell’inflazione, anche perché sull’indice dei prezzi di luglio ricadranno l’adeguamento trimestrale delle tariffe energetiche e gli aggiornamenti dei pedaggi autostradali». Segnalano un’inflazione in rialzo anche i prezzi alla produzione. A maggio sotto la spinta dei prodotti petroliferi e dei metalli sono saliti su base annua del 2,9%. È il maggiore incremento da maggio 2001. </w:t>
        <w:br/>
        <w:t xml:space="preserve">Intanto, è record per la dinamica degli oneri sociali sul lavoro dipendente. Nel primo trimestre del 2004 i contributi a carico di aziende e lavoratori sono aumentati del 4,7% rispetto allo stesso periodo del 2003, toccando i massimi dal 1997. È l’effetto, oltre che delle retribuzioni contrattuali (+3,2% nel primo trimestre 2004 rispetto al 2003), soprattutto degli incentivi all’esodo nell’industria e nel settore creditizio e delle sanatorie per i lavoratori immigr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server.caltanet.it/click.ng/Params.richmedia=yes&amp;site=mattino&amp;PagePos=1&amp;adsize=120x60&amp;sezione=econom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0:36:00Z</dcterms:created>
  <dc:creator>inf</dc:creator>
  <dc:description/>
  <dc:language>en-US</dc:language>
  <cp:lastModifiedBy>inf</cp:lastModifiedBy>
  <dcterms:modified xsi:type="dcterms:W3CDTF">2004-07-19T14:41:00Z</dcterms:modified>
  <cp:revision>3</cp:revision>
  <dc:subject/>
  <dc:title> </dc:title>
</cp:coreProperties>
</file>