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USTIZIA/ GIOVANI AVVOCATI: GRAVE ERRORE SCIOPERO PENALISTI</w:t>
      </w:r>
    </w:p>
    <w:p>
      <w:pPr>
        <w:pStyle w:val="Normal"/>
        <w:jc w:val="both"/>
        <w:rPr/>
      </w:pPr>
      <w:r>
        <w:rPr/>
        <w:t>"Avvocatura non si trasformi in 'guardiano' riforma"</w:t>
      </w:r>
    </w:p>
    <w:p>
      <w:pPr>
        <w:pStyle w:val="Normal"/>
        <w:jc w:val="both"/>
        <w:rPr/>
      </w:pPr>
      <w:r>
        <w:rPr/>
        <w:t>26-06-2006 13:41</w:t>
      </w:r>
    </w:p>
    <w:p>
      <w:pPr>
        <w:pStyle w:val="Normal"/>
        <w:jc w:val="both"/>
        <w:rPr/>
      </w:pPr>
      <w:r>
        <w:rPr/>
        <w:t xml:space="preserve">Articoli a tema | Tutte le news di Politica </w:t>
      </w:r>
    </w:p>
    <w:p>
      <w:pPr>
        <w:pStyle w:val="Normal"/>
        <w:jc w:val="both"/>
        <w:rPr/>
      </w:pPr>
      <w:r>
        <w:rPr/>
        <w:t xml:space="preserve">Roma, 26 giu. (Apcom) - E' "un grave errore" lo sciopero procolamato per domani dagli avvocati penalisti contro il ddl che punta a sospendere l'efficacia di alcune delle norme della riforma dell'ordinamento giudiziario. I giovani legali dell'Anpa prendono così le distanze dall'iniziativa dell'Unione delle Camere Penali. "Il reiterarsi cdelle astensioni - premettono - determina un depotenziamento dell'istituto del diritto allo sciopero e dei suoi effetti". </w:t>
      </w:r>
    </w:p>
    <w:p>
      <w:pPr>
        <w:pStyle w:val="Normal"/>
        <w:jc w:val="both"/>
        <w:rPr/>
      </w:pPr>
      <w:r>
        <w:rPr/>
        <w:t xml:space="preserve">"Peraltro - sottolinea ancora il leader dei giovani avvocati Gaetano Romano - il fatto di indire uno sciopero contro il ddl che sospenderà i punti più controversi della riforma dell'ordinamento giudiziario conferisce involontariamente a chi ha proposto l'astensione il poco invidiabile ruolo di 'guardiano' della riforma. Non è possibile - aggiunge - scioperare per tre anni contro una riforma e poi nella successiva legislatura astenersi dalle udienze contro la decisione del nuovo governo di cancellare sostanzialmente la stessa riforma". </w:t>
      </w:r>
    </w:p>
    <w:p>
      <w:pPr>
        <w:pStyle w:val="Normal"/>
        <w:jc w:val="both"/>
        <w:rPr/>
      </w:pPr>
      <w:r>
        <w:rPr/>
        <w:t>I giovani legali italiani rivendicano di continuare "coerentemente" a contrapporsi alla riforma e plaudono all'iniziativa del ministro della Giustizia Clemente Mastella "tesa a porre nel nulla una riforma ordinamentale che era stata avversata da tutti gli operatori della giustiz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dsonline.it/allegatidef/0126%20agenzie30739.doc</w:t>
      </w:r>
    </w:p>
    <w:p>
      <w:pPr>
        <w:pStyle w:val="Normal"/>
        <w:jc w:val="both"/>
        <w:rPr/>
      </w:pPr>
      <w:r>
        <w:rPr/>
        <w:t>GIOVANI AVVOCATI SOLIDALI CON PROTESTA ANM, NON SAREMO SABATO A CERIMONIE  'CI SCHIERIAMO A DIFESA AUTONOMIA E LIBERTA' MAGISTRATI'</w:t>
      </w:r>
    </w:p>
    <w:p>
      <w:pPr>
        <w:pStyle w:val="Normal"/>
        <w:jc w:val="both"/>
        <w:rPr/>
      </w:pPr>
      <w:r>
        <w:rPr/>
        <w:t xml:space="preserve">I giovani avvocati si schierano dalla parte dei magistrati: sabato, fa sapere l'Anpa, non saremo </w:t>
      </w:r>
    </w:p>
    <w:p>
      <w:pPr>
        <w:pStyle w:val="Normal"/>
        <w:jc w:val="both"/>
        <w:rPr/>
      </w:pPr>
      <w:r>
        <w:rPr/>
        <w:t xml:space="preserve">presenti alle cerimonie di inaugurazione dell'anno giudiziario presso le Corti d'Appello. ''La nostra assenza -spiega il presidente dell'associazione che riunisce le giovani toghe, Gaetano Romano- non </w:t>
      </w:r>
    </w:p>
    <w:p>
      <w:pPr>
        <w:pStyle w:val="Normal"/>
        <w:jc w:val="both"/>
        <w:rPr/>
      </w:pPr>
      <w:r>
        <w:rPr/>
        <w:t>e' ricollegabile alla contestuale protesta di una parte della classe forense associata anche contro il nuovo 'cerimoniale' previsto dalla riforma dell'ordinamento giudiziario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''Riteniamo piu' opportuno -chiarisce il leadert dell'Anpa- solidarizzare idealmente con la giusta protesta della magistratura associata contro la riforma dell'ordinamento giudiziario, dalla quale </w:t>
      </w:r>
    </w:p>
    <w:p>
      <w:pPr>
        <w:pStyle w:val="Normal"/>
        <w:jc w:val="both"/>
        <w:rPr/>
      </w:pPr>
      <w:r>
        <w:rPr/>
        <w:t xml:space="preserve">traspaiono evidenti intenti punitivi nei confronti degli organi giudiziari. I giovani legali dell'Anpa non hanno remora a schierarsi idealmente a strenua difesa dell'autonomia e della liberta' della </w:t>
      </w:r>
    </w:p>
    <w:p>
      <w:pPr>
        <w:pStyle w:val="Normal"/>
        <w:jc w:val="both"/>
        <w:rPr/>
      </w:pPr>
      <w:r>
        <w:rPr/>
        <w:t>magistratura, che sono -conclude Romano- sinonimo di garanzia anche per la difesa dei cittadini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47:00Z</dcterms:created>
  <dc:creator>inf</dc:creator>
  <dc:description/>
  <cp:keywords/>
  <dc:language>en-US</dc:language>
  <cp:lastModifiedBy>inf</cp:lastModifiedBy>
  <dcterms:modified xsi:type="dcterms:W3CDTF">2006-08-14T11:48:00Z</dcterms:modified>
  <cp:revision>1</cp:revision>
  <dc:subject/>
  <dc:title>GIUSTIZIA/ GIOVANI AVVOCATI: GRAVE ERRORE SCIOPERO PENALISTI</dc:title>
</cp:coreProperties>
</file>